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-809625</wp:posOffset>
            </wp:positionV>
            <wp:extent cx="431990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>
          <w:trHeight w:val="11205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val="el-G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l-GR"/>
              </w:rPr>
              <w:t>ΑΙΤΗΣΗ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ώνυμο: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Όνομα: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Έτος γέννησης: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τυχιούχος του Τμήματος: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ΚΑΤΟΙΚΙ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δός: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ιθμός:…………………….Τ.Κ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έφωνο: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ό τηλ.: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el-GR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el-GR"/>
              </w:rPr>
              <w:t>: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ισυναπτόμενα έγγραφα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1365</wp:posOffset>
                  </wp:positionH>
                  <wp:positionV relativeFrom="paragraph">
                    <wp:posOffset>-1633220</wp:posOffset>
                  </wp:positionV>
                  <wp:extent cx="4319905" cy="10382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l-GR"/>
              </w:rPr>
              <w:t>ΠΡΟΣ τη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ραμματεία Μεταπτυχιακών Σπουδών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υ Τμήματος Αγγλικής Γλώσσας και Φιλολογίας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Πρ.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l-GR"/>
              </w:rPr>
              <w:t>Σας παρακαλώ να δεχθείτε την αίτησή μου για ένταξη στο Πρόγραμμα Μεταπτυχιακών Σπουδών (ΠΜΣ) του Τμήματος Αγγλικής Γλώσσας και Φιλολογίας του Πανεπιστημίου Αθηνών στην Κατεύθυνση 1. Γλωσσολογία: Θεωρία και Εφαρμογές ή 2. Αγγλόφωνη Λογοτεχνία και Πολιτισμός, στον τομέα ειδίκευσης «Αγγλόφωνη Λογοτεχνία και το ελληνικό στοιχείο»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/Η Αιτ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44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14px">
    <w:name w:val="t14p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pe">
    <w:name w:val="type"/>
    <w:basedOn w:val="DefaultParagraphFont"/>
    <w:qFormat/>
    <w:rPr/>
  </w:style>
  <w:style w:type="character" w:styleId="Hostpublication">
    <w:name w:val="hostpublicatio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6:00Z</dcterms:created>
  <dc:creator>Admin</dc:creator>
  <dc:description/>
  <cp:keywords/>
  <dc:language>en-US</dc:language>
  <cp:lastModifiedBy>Admin</cp:lastModifiedBy>
  <cp:lastPrinted>2017-02-08T10:21:00Z</cp:lastPrinted>
  <dcterms:modified xsi:type="dcterms:W3CDTF">2017-07-07T12:16:00Z</dcterms:modified>
  <cp:revision>2</cp:revision>
  <dc:subject/>
  <dc:title/>
</cp:coreProperties>
</file>