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ΠΜΣ: ΜΕΤΑΦΡΑΣΤΙΚΕΣ ΣΠΟΥΔΕΣ ΚΑΙ ΔΙΕΡΜΗΝΕΙ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ΠΡΟΓΡΑΜΜΑ ΕΑΡΙΝΟΥ ΕΞΑΜΗΝΟΥ 2020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70"/>
        <w:gridCol w:w="1622"/>
        <w:gridCol w:w="1530"/>
        <w:gridCol w:w="1529"/>
        <w:gridCol w:w="902"/>
        <w:gridCol w:w="988"/>
        <w:gridCol w:w="901"/>
      </w:tblGrid>
      <w:tr>
        <w:trPr>
          <w:trHeight w:val="2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Δ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>Τ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>Τ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>Πε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>Πα</w:t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0-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. ΦΡΑΓΚΟ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Spacing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widowControl w:val="false"/>
              <w:ind w:right="-10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. ΣΙΔΗΡΟ</w:t>
            </w:r>
          </w:p>
          <w:p>
            <w:pPr>
              <w:pStyle w:val="NoSpacing"/>
              <w:widowControl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widowControl w:val="false"/>
              <w:ind w:lef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ΥΛΟ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-1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widowControl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Ιατρική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>
                <w:trHeight w:val="105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en-US" w:bidi="ar-SA"/>
              </w:rPr>
              <w:t>κ. ΓΟΓΩΝΑ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Spacing"/>
              <w:widowControl w:val="false"/>
              <w:ind w:left="-11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Πρακτική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widowControl w:val="false"/>
              <w:ind w:left="-108" w:hanging="0"/>
              <w:rPr>
                <w:rFonts w:ascii="Calibri" w:hAnsi="Calibri" w:cs="Calibri"/>
                <w:sz w:val="18"/>
                <w:szCs w:val="18"/>
                <w:shd w:fill="DEEAF6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DEEAF6" w:val="clear"/>
              </w:rPr>
              <w:t>άσκησ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ind w:left="-108" w:hanging="0"/>
              <w:rPr>
                <w:rFonts w:ascii="Calibri" w:hAnsi="Calibri" w:cs="Calibri"/>
                <w:sz w:val="18"/>
                <w:szCs w:val="18"/>
                <w:shd w:fill="DEEAF6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DEEAF6" w:val="clear"/>
              </w:rPr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-1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ερμηνεί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Διαπολιτισμικές σπουδές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Spacing"/>
              <w:widowControl w:val="false"/>
              <w:ind w:right="-102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αγγ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widowControl w:val="false"/>
              <w:ind w:left="-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ική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Παγκοσμιοποίηση και μετάφρασ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Default"/>
              <w:widowControl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-1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-1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>3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00:00Z</dcterms:created>
  <dc:creator>Spyros  Fs</dc:creator>
  <dc:description/>
  <dc:language>en-US</dc:language>
  <cp:lastModifiedBy>Spyros  Fs</cp:lastModifiedBy>
  <dcterms:modified xsi:type="dcterms:W3CDTF">2021-03-01T10:00:00Z</dcterms:modified>
  <cp:revision>2</cp:revision>
  <dc:subject/>
  <dc:title/>
</cp:coreProperties>
</file>