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ΩΡΕΣ ΓΡΑΦΕΙΟ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291"/>
        <w:gridCol w:w="1080"/>
        <w:gridCol w:w="1620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ΔΑΣΚΟΝΤ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ΩΡΕΣ ΓΡΑΦΕΙΟ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ΟΡΟΦ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ΡΑΦ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ΤΗΛΕΦΩΝ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τουλάκης Εμμανουή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ΔΕΙ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Βελισσαρίου Ασπασία 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&amp; ΠΑΡΑΣΚΕΥΗ 12:00-13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ού Μάρ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 11:00-12:00 &amp; ΠΑΡΑΣΚΕΥΗ με ραντεβο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7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74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ωργιαφέντης Μιχάλ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ΥΤΕΡΑ &amp;ΤΕΤΑΡΤΗ  12:ΟΟ-13: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Βιβλιοθήκη</w:t>
            </w:r>
          </w:p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727   </w:t>
            </w:r>
            <w:r>
              <w:rPr>
                <w:b/>
                <w:sz w:val="22"/>
                <w:szCs w:val="22"/>
              </w:rPr>
              <w:t>7953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ούντζου Αναστασ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ΕΤΑΡΤ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ακοπούλου Μάτ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12:00-14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7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382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σποτοπούλου Ανν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ΑΡΤ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&amp; ΠΑΡΑΣΚΕΥ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βά Ευδοκ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:00-12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 xml:space="preserve">9ο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αβαντά Μίν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Διευθύντρια Τομέα Λ-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 11:ΟΟ-12:00 &amp; με ραντεβο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7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υτσουδάκη Μαρί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ΚΠΑΙΔΕΥΤΙΚΗ ΑΔΕΙ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10 </w:t>
            </w:r>
            <w:r>
              <w:rPr>
                <w:sz w:val="22"/>
                <w:szCs w:val="22"/>
              </w:rPr>
              <w:t xml:space="preserve">727  </w:t>
            </w:r>
            <w:r>
              <w:rPr>
                <w:b/>
                <w:sz w:val="22"/>
                <w:szCs w:val="22"/>
              </w:rPr>
              <w:t>79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ίδου Βασιλ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ΠΑΙΔΕΥΤΙΚΗ ΑΔΕΙ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10 </w:t>
            </w:r>
            <w:r>
              <w:rPr>
                <w:sz w:val="22"/>
                <w:szCs w:val="22"/>
              </w:rPr>
              <w:t xml:space="preserve">727  </w:t>
            </w:r>
            <w:r>
              <w:rPr>
                <w:b/>
                <w:sz w:val="22"/>
                <w:szCs w:val="22"/>
              </w:rPr>
              <w:t xml:space="preserve">746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μαρίδου Σοφία</w:t>
            </w:r>
          </w:p>
          <w:p>
            <w:pPr>
              <w:pStyle w:val="Normal"/>
              <w:tabs>
                <w:tab w:val="clear" w:pos="720"/>
                <w:tab w:val="righ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κατόπιν ηλεκτρονικής επικοινωνία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8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8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ήτση Εύ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 15:ΟΟ-16:00 &amp; ΠΕΜΠΤΗ 14:00-15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7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σικοπούλου Μπέσσ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</w:t>
            </w:r>
            <w:r>
              <w:rPr>
                <w:w w:val="96"/>
                <w:sz w:val="22"/>
                <w:szCs w:val="22"/>
              </w:rPr>
              <w:t>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10 </w:t>
            </w:r>
            <w:r>
              <w:rPr>
                <w:sz w:val="22"/>
                <w:szCs w:val="22"/>
              </w:rPr>
              <w:t xml:space="preserve">727  </w:t>
            </w:r>
            <w:r>
              <w:rPr>
                <w:b/>
                <w:sz w:val="22"/>
                <w:szCs w:val="22"/>
              </w:rPr>
              <w:t>77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λατάνης Κωνσταντίν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 11:ΟΟ-12:00 &amp;ΤΕΤΑΡΤΗ  12:ΟΟ-13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727   </w:t>
            </w:r>
            <w:r>
              <w:rPr>
                <w:b/>
                <w:sz w:val="22"/>
                <w:szCs w:val="22"/>
              </w:rPr>
              <w:t>79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ικηφορίδου Κική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ΜΠΤΗ 1</w:t>
            </w: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:00-1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>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8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όκου Χριστίν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 &amp; ΠΕΜΠΤ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:ΟΟ-16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7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7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όπουλος Νίκο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Διευθυντής Εργαστηρίο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11:30-12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6"/>
                <w:sz w:val="22"/>
                <w:szCs w:val="22"/>
                <w:lang w:val="en-US"/>
              </w:rPr>
              <w:t>9</w:t>
            </w:r>
            <w:r>
              <w:rPr>
                <w:w w:val="96"/>
                <w:sz w:val="22"/>
                <w:szCs w:val="22"/>
                <w:vertAlign w:val="superscript"/>
              </w:rPr>
              <w:t>ος</w:t>
            </w:r>
            <w:r>
              <w:rPr>
                <w:w w:val="96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κελλίου Λιάν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Πρόεδρος Τμήματο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:ΟΟ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8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ιδηροπούλου  Μαρί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 &amp; ΤΕΤΑΡΤΗ  8:00-9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8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8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ουλτς Ουίλλια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Διευθυντής ΠΜ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11:00-11:50 &amp; με ραντεβο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7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10 </w:t>
            </w:r>
            <w:r>
              <w:rPr>
                <w:sz w:val="22"/>
                <w:szCs w:val="22"/>
              </w:rPr>
              <w:t xml:space="preserve">727  </w:t>
            </w:r>
            <w:r>
              <w:rPr>
                <w:b/>
                <w:sz w:val="22"/>
                <w:szCs w:val="22"/>
              </w:rPr>
              <w:t>7741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ζάννε Αγγελ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Διευθύντρια Τομέα Γ-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  &amp;  ΠΑΡΑΣΚΕΥΗ 12:00-13:00 &amp; με ραντεβο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13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γώνη Θάλε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ΡΙΤΗ 18:00-19:00 &amp; με ραντεβο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trigoni@enl.uoa.g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σιμπούκη Ντόρ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ΕΥΤΕΡΑ &amp;ΤΕΤΑΡΤΗ  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:ΟΟ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: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7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7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φαντίδου Έλ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 12:00-13:00 &amp; με ραντεβο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δάκη Ανν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ΕΜΠΤΗ15:ΟΟ-16: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&amp; ΠΑΡΑΣΚΕΥ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8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727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3300"/>
      <w:w w:val="9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9:00Z</dcterms:created>
  <dc:creator>ΒΙΚΤΩΡΙΑ ΧΡΥΣΑΦΗ</dc:creator>
  <dc:description/>
  <cp:keywords/>
  <dc:language>en-US</dc:language>
  <cp:lastModifiedBy>Admin</cp:lastModifiedBy>
  <cp:lastPrinted>2017-09-28T08:35:00Z</cp:lastPrinted>
  <dcterms:modified xsi:type="dcterms:W3CDTF">2017-10-16T08:09:00Z</dcterms:modified>
  <cp:revision>2</cp:revision>
  <dc:subject/>
  <dc:title>ΧΕΙΜΕΡΙΝΟ ΕΞΑΜΗΝΟ 2007-8</dc:title>
</cp:coreProperties>
</file>