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ΑΝΑΚΟΙΝΩΣΗ ΓΙΑ ΤΟΥΣ ΦΟΙΤΗΤΕΣ/ΤΙΣ ΦΟΙΤΗΤΡΙΕΣ ΜΕ ΕΙΔΙΚΕΣ ΑΝΑΓΚΕΣ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φοιτητές/φοιτήτριες με ειδικές ανάγκες του Τμήματος Αγγλικής Γλώσσας και</w:t>
        <w:br/>
        <w:t>Φιλολογίας του ΕΚΠΑ καλούνται να καταθέσουν αίτηση για ρύθμιση της</w:t>
        <w:br/>
        <w:t>απρόσκοπτης συμμετοχής τους στις εξετάσεις Ιανουαρίου-Φεβρουαρίου 2019 καθώς</w:t>
        <w:br/>
        <w:t xml:space="preserve">και τη σχετική ιατρική γνωμοδότηση στη Γραμματεία του Τμήματος (αν δεν είναι ήδη κατατεθειμένη είτε από προηγούμενες εξεταστικές περιόδους είτε μέχρι αυτό το χρονικό σημείο της τρέχουσας ακαδημαϊκής χρονιάς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πό τις 7 Ιανουαρίου  έως και τις 14 Ιανουαρίου 2019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>Εντός του ίδιου χρονικού διαστήματος, καλούνται να ενημερώσουν (μέσω</w:t>
        <w:br/>
        <w:t>ηλεκτρονικού μηνύματος) τη Σύμβουλο Καθηγήτρια ΦμεΑ του Τμήματος, Επίκουρη Καθηγήτρια Βασιλική Μαρκίδου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l-GR"/>
          </w:rPr>
          <w:t>vmarkido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l-GR"/>
          </w:rPr>
          <w:t>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]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l-GR"/>
          </w:rPr>
          <w:t>en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l-GR"/>
          </w:rPr>
          <w:t>uo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l-GR"/>
          </w:rPr>
          <w:t>do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]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, για το αίτημά τους, τα μαθήματα στα οποία προτίθενται να εξεταστούν και τους διδάσκοντες/εξεταστές των μαθημάτων αυτώ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kygjrm8tkypigbmsYclj,smy,ep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8:00Z</dcterms:created>
  <dc:creator>Vassiliki Markidou</dc:creator>
  <dc:description/>
  <dc:language>en-US</dc:language>
  <cp:lastModifiedBy>user2</cp:lastModifiedBy>
  <dcterms:modified xsi:type="dcterms:W3CDTF">2019-01-04T06:28:00Z</dcterms:modified>
  <cp:revision>2</cp:revision>
  <dc:subject/>
  <dc:title/>
</cp:coreProperties>
</file>