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0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rasmus+ student exchange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University of Lancaster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 Μαρτίου 2021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ASMUS+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-22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Διευκρινήσεις για τo πρόγραμμα ανταλλαγής φοιτητών/τριών με τ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en-US"/>
        </w:rPr>
        <w:t>Lancaster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της Αγγλ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Υπεύθυνη Καθηγήτρια: Βασιλική Μαρκίδ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Θέσει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Διάρκεια σπουδών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μήνες (έκαστος/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Σημείωσ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Τ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ea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ca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προσφέρει μαθήματα Αγγλόφωνης λογοτεχνίας, πολιτισμού, λογοτεχνικής θεωρίας και δημιουργικής γραφή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Σύνολ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CTS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Ποσό μηνιαίας επιχορήγηση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0 ευρ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Πληροφορίες για τ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ca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ea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και τα προσφερόμενα μαθήματα υπάρχουν στο διαδίκτυο και οι ενδιαφερόμενοι/οι ενδιαφερόμενες οφείλουν να τα συμβουλευτού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ncaster.ac.uk/english-and-creative-writing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ancaster.ac.uk/english-literature-and-creative-writing/about-us/rankings-and-reputation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Οι ενδιαφερόμενοι/ες οφείλουν να συμβουλευτούν και τις αναρτημένες πληροφορίες του ΤΑΓΦ πριν κάνουν αίτηση: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http://www.enl.uoa.gr/programmata-erasmus-plus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Οι ενδιαφερόμενοι/ες φοιτητές/τριες το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μήματος Αγγλικής Γλώσσας και Φιλολογία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παρακαλούνται να υποβάλουν στην κ. Μαρκίδου τ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εξής δικαιολογητικά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Τη συμπληρωμένη Δήλωση Ενδιαφέροντος (με φωτογραφία) που μπορείτε να βρείτε στην ειδική ιστοσελίδα του ΤΑΓΦ για τα προγράμματα Εrasmus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l.uoa.gr/programmata-erasmus-plus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Αντίγραφο αναλυτικής βαθμολογία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ντίγραφο διπλώματο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icienc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ή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hig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ή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L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Λαμβάνονται επίσης υπόψη τυχόν εργασίες που έχουν εκπονήσει οι ενδιαφερόμενοι/ες φοιτητές/φοιτήτριες για μαθήματα Αγγλόφωνης λογοτεχνίας-πολιτισμού (με αναφορά σε τίτλο μαθήματος και Καθηγητή/τρια) καθώς και η μέχρι τώρα επίδοση τους στα μαθήματα Αγγλόφωνης λογοτεχνίας και πολιτισμο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Προθεσμία υποβολής: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 xml:space="preserve">Παρασκευή 26 Μαρτίου 20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ριτήρια επιλογ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Μέσος όρος βαθμολογίας, η μέχρι τώρα επίδοση των ενδιαφερόμενων φοιτητών/τριών σε μαθήματα Αγγλικής Λογοτεχνίας και Πολιτισμού και αριθμός μαθη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Επίπεδο γνώσης της Αγγλική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icienc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C2) (Cambridge ή Michigan) ή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L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προσωπική συνέντευξ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Τ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te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rp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Λαμβάνεται υπόψη η μέχρι τώρα επίδοση των ενδιαφερομένων φοιτητών/τριών στα μαθήματα Αγγλόφωνης λογοτεχνίας και πολιτισμού καθώς και η εμπειρία στην εκπόνηση σχετικών εργασιώ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Παρακαλείστε να στείλετε τα προαναφερθέντα στην ηλεκτρονική διεύθυνση της υπεύθυνης καθηγήτριας κ. Βασιλικής Μαρκίδου 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vmarkidou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en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uo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με την ένδειξη «κ. Μαρκίδου- Erasmus» μέχρι την καταληκτική ημερομην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Επικοινωνία: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vmarkidou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en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uo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g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aster.ac.uk/english-and-creative-writing/" TargetMode="External"/><Relationship Id="rId3" Type="http://schemas.openxmlformats.org/officeDocument/2006/relationships/hyperlink" Target="https://www.lancaster.ac.uk/english-literature-and-creative-writing/about-us/rankings-and-reputation/" TargetMode="External"/><Relationship Id="rId4" Type="http://schemas.openxmlformats.org/officeDocument/2006/relationships/hyperlink" Target="http://www.enl.uoa.gr/programmata-erasmus-plus.html" TargetMode="External"/><Relationship Id="rId5" Type="http://schemas.openxmlformats.org/officeDocument/2006/relationships/hyperlink" Target="http://www.enl.uoa.gr/programmata-erasmus-pl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4:00Z</dcterms:created>
  <dc:creator>KONSTANTINOS</dc:creator>
  <dc:description/>
  <dc:language>en-US</dc:language>
  <cp:lastModifiedBy>user2</cp:lastModifiedBy>
  <dcterms:modified xsi:type="dcterms:W3CDTF">2021-03-10T11:04:00Z</dcterms:modified>
  <cp:revision>2</cp:revision>
  <dc:subject/>
  <dc:title/>
</cp:coreProperties>
</file>