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st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</w:r>
      <w:r>
        <w:rPr>
          <w:rFonts w:cs="Arial" w:ascii="Arial" w:hAnsi="Arial"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  <w:szCs w:val="24"/>
        </w:rPr>
        <w:t xml:space="preserve"> - Kan</w:t>
        <w:tab/>
        <w:t>Monday</w:t>
        <w:tab/>
        <w:t>09:00</w:t>
        <w:tab/>
        <w:t>12:00</w:t>
        <w:tab/>
        <w:t>Dr Georgiafentis Michael</w:t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Kax- Pan</w:t>
        <w:tab/>
        <w:t>Monday</w:t>
        <w:tab/>
        <w:t>09:00</w:t>
        <w:tab/>
        <w:t>12:00</w:t>
        <w:tab/>
        <w:t>Dr Ifantidou  Elli</w:t>
        <w:tab/>
        <w:t>821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center" w:pos="6663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Pax- Z</w:t>
        <w:tab/>
        <w:t>Monday</w:t>
        <w:tab/>
        <w:t>09:00</w:t>
        <w:tab/>
        <w:t>12:00</w:t>
        <w:tab/>
        <w:t>Dr Markidou Vassiliki</w:t>
        <w:tab/>
        <w:t>827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Kax -Pan</w:t>
        <w:tab/>
        <w:t>Monday</w:t>
        <w:tab/>
        <w:t>15:00</w:t>
        <w:tab/>
        <w:t>18:00</w:t>
        <w:tab/>
        <w:t>Dr Lavidas Nikolaos</w:t>
        <w:tab/>
        <w:t>812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A – Kan</w:t>
        <w:tab/>
        <w:t>Monday</w:t>
        <w:tab/>
        <w:t>12:00</w:t>
        <w:tab/>
        <w:t>15:00</w:t>
        <w:tab/>
        <w:t>Dr Panagopoulos Nikolaos</w:t>
        <w:tab/>
        <w:t>44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Pax- Z</w:t>
        <w:tab/>
        <w:t>Wednesday</w:t>
        <w:tab/>
        <w:t>09:00</w:t>
        <w:tab/>
        <w:t>12:00</w:t>
        <w:tab/>
        <w:t>Dr  Liontou Triseygeni</w:t>
        <w:tab/>
        <w:t>82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center" w:pos="6663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A –Kan</w:t>
        <w:tab/>
        <w:t>Wednesday</w:t>
        <w:tab/>
        <w:t>09:00</w:t>
        <w:tab/>
        <w:t>12:00</w:t>
        <w:tab/>
        <w:t>Dr Tzanne Aggeliki</w:t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Pax- Z</w:t>
        <w:tab/>
        <w:t>Thursday</w:t>
        <w:tab/>
        <w:t>09:00</w:t>
        <w:tab/>
        <w:t>12:00</w:t>
        <w:tab/>
        <w:t>Dr Lavidas Nikolaos</w:t>
        <w:tab/>
        <w:t>823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Kax-Pan</w:t>
        <w:tab/>
        <w:t xml:space="preserve">Friday </w:t>
        <w:tab/>
        <w:t>12:00</w:t>
        <w:tab/>
        <w:t>15:00</w:t>
        <w:tab/>
        <w:t>Dr Despotopoulou Anna</w:t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center" w:pos="8505" w:leader="none"/>
          <w:tab w:val="left" w:pos="9072" w:leader="none"/>
          <w:tab w:val="left" w:pos="10348" w:leader="none"/>
          <w:tab w:val="left" w:pos="138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English Phonetics and Phonology</w:t>
        <w:tab/>
        <w:t>A -Kam</w:t>
        <w:tab/>
        <w:t>Monday</w:t>
        <w:tab/>
        <w:t>12:00</w:t>
        <w:tab/>
        <w:t>15:00</w:t>
        <w:tab/>
        <w:t>Dr Georgountzou Anastasia</w:t>
        <w:tab/>
        <w:t>434</w:t>
      </w:r>
    </w:p>
    <w:p>
      <w:pPr>
        <w:pStyle w:val="Normal"/>
        <w:tabs>
          <w:tab w:val="clear" w:pos="720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x - Z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Blatanis Konstantinos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27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- Kam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Koutsoudaki Mari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emporary Anglophone Theatre</w:t>
        <w:tab/>
        <w:t>Kan– Pan</w:t>
        <w:tab/>
        <w:t>Wednesday</w:t>
        <w:tab/>
        <w:t>09:00</w:t>
        <w:tab/>
        <w:t>12:00</w:t>
        <w:tab/>
        <w:t>Dr Germanou Maria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oetry</w:t>
        <w:tab/>
        <w:t>Pax –Z</w:t>
        <w:tab/>
        <w:t>Wednesday</w:t>
        <w:tab/>
        <w:t>15:00</w:t>
        <w:tab/>
        <w:t>18:00</w:t>
        <w:tab/>
        <w:t>Dr. Panagopoulos Nikolaos</w:t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honetics and Phonology</w:t>
        <w:tab/>
        <w:t>Kan -Pan</w:t>
        <w:tab/>
        <w:t xml:space="preserve">Friday </w:t>
        <w:tab/>
        <w:t>09:00</w:t>
        <w:tab/>
        <w:t>12:00</w:t>
        <w:tab/>
        <w:t>Dr Georgountzou Anastasia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Pax -Z</w:t>
        <w:tab/>
        <w:t>Friday</w:t>
        <w:tab/>
        <w:t>09:00</w:t>
        <w:tab/>
        <w:t>12:00</w:t>
        <w:tab/>
        <w:t>Dr Tzanne Aggeliki                     822</w:t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nglish Poetr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an - Pan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ri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Aretoulakis Emmanouil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oetry</w:t>
        <w:tab/>
        <w:t>A – Kam</w:t>
        <w:tab/>
        <w:t>Friday</w:t>
        <w:tab/>
        <w:t>09:00</w:t>
        <w:tab/>
        <w:t>12:00</w:t>
        <w:tab/>
        <w:t>Dr. Aretoulakis Emmanouil</w:t>
        <w:tab/>
        <w:t>3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th Sem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  <w:lang w:val="en"/>
        </w:rPr>
        <w:t>Intercultural Communication</w:t>
      </w:r>
      <w:r>
        <w:rPr>
          <w:rFonts w:cs="Arial" w:ascii="Arial" w:hAnsi="Arial"/>
          <w:sz w:val="24"/>
          <w:szCs w:val="24"/>
        </w:rPr>
        <w:tab/>
        <w:t xml:space="preserve">       (Group C)</w:t>
        <w:tab/>
        <w:t>Monday</w:t>
        <w:tab/>
        <w:t xml:space="preserve">    15:00-18:00               Dr Gogonas   Nikolaos</w:t>
      </w:r>
      <w:r>
        <w:rPr>
          <w:rFonts w:cs="Arial" w:ascii="Arial" w:hAnsi="Arial"/>
          <w:color w:val="000000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23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Language skills development</w:t>
      </w:r>
      <w:r>
        <w:rPr>
          <w:rFonts w:cs="Arial" w:ascii="Arial" w:hAnsi="Arial"/>
          <w:sz w:val="24"/>
          <w:szCs w:val="24"/>
        </w:rPr>
        <w:t xml:space="preserve">                (Group A)</w:t>
        <w:tab/>
        <w:t xml:space="preserve">       Monday</w:t>
        <w:tab/>
        <w:t xml:space="preserve">  09:00-12:00</w:t>
        <w:tab/>
        <w:t xml:space="preserve">         Dr   Vlachos  Kosmas</w:t>
      </w:r>
      <w:r>
        <w:rPr>
          <w:rFonts w:cs="Arial" w:ascii="Arial" w:hAnsi="Arial"/>
          <w:color w:val="000000"/>
        </w:rPr>
        <w:t xml:space="preserve">            </w:t>
      </w: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nd new media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lingual Study of English </w:t>
        <w:tab/>
        <w:t xml:space="preserve">      (Group C)</w:t>
        <w:tab/>
        <w:t>Monday</w:t>
        <w:tab/>
        <w:t xml:space="preserve">    15:00-18:00               </w:t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</w:t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re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Female Tragedies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>(Group A)</w:t>
        <w:tab/>
        <w:t xml:space="preserve">       Monday</w:t>
        <w:tab/>
        <w:t xml:space="preserve">          09:00-12:00</w:t>
        <w:tab/>
        <w:tab/>
        <w:t xml:space="preserve"> Dr Velissariou Aspasia</w:t>
      </w:r>
      <w:r>
        <w:rPr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>826</w:t>
      </w:r>
    </w:p>
    <w:p>
      <w:pPr>
        <w:pStyle w:val="HTM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TML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temporary </w:t>
      </w:r>
      <w:r>
        <w:rPr>
          <w:rFonts w:cs="Arial" w:ascii="Arial" w:hAnsi="Arial"/>
          <w:sz w:val="24"/>
          <w:szCs w:val="24"/>
          <w:lang w:val="en"/>
        </w:rPr>
        <w:t xml:space="preserve"> English Literature</w:t>
      </w:r>
      <w:r>
        <w:rPr>
          <w:lang w:val="en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Group A)</w:t>
        <w:tab/>
        <w:t xml:space="preserve">          Tuesday</w:t>
        <w:tab/>
        <w:t xml:space="preserve">        15:00-18:00</w:t>
        <w:tab/>
        <w:tab/>
        <w:t xml:space="preserve">  Dr Vassiliki Dimoula</w:t>
      </w:r>
      <w:r>
        <w:rPr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824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    Ke-Pa</w:t>
        <w:tab/>
        <w:t>Tuesday</w:t>
        <w:tab/>
        <w:t xml:space="preserve">   09:00-12:00</w:t>
        <w:tab/>
        <w:t xml:space="preserve"> Dr Liontou Triseygeni</w:t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      Pi – Z</w:t>
        <w:tab/>
        <w:t>Wednesday       09:00-12:00</w:t>
        <w:tab/>
        <w:t>Dr Blatanis Konstantinos</w:t>
        <w:tab/>
        <w:t>445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     Ke – Pa</w:t>
        <w:tab/>
        <w:t>Wednesday</w:t>
        <w:tab/>
        <w:t xml:space="preserve">     12:00-15:00</w:t>
        <w:tab/>
        <w:t>Dr Karavanta Asimina</w:t>
        <w:tab/>
        <w:t>43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      A-Ka</w:t>
        <w:tab/>
        <w:t>Wednesday</w:t>
        <w:tab/>
        <w:t xml:space="preserve">     12:00-15:00</w:t>
        <w:tab/>
        <w:t>Dr Mitsikopoulou Vasiliki</w:t>
        <w:tab/>
        <w:t xml:space="preserve"> 44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car Wilde: Aestheticism</w:t>
      </w:r>
      <w:r>
        <w:rPr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 xml:space="preserve">(Group C)   </w:t>
        <w:tab/>
        <w:t>Wednesday</w:t>
        <w:tab/>
        <w:t>15:00-18:00</w:t>
        <w:tab/>
        <w:t>Dr Aretoulakis Emmanouil</w:t>
        <w:tab/>
        <w:t>428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its Legacies  in the Literary 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Theoretical Thought 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the 20th Century                               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atre of Tennessee Williams               (Group C)</w:t>
        <w:tab/>
        <w:t xml:space="preserve">   Wednesday        15:00-18:00</w:t>
        <w:tab/>
        <w:t>Dr Koutsoudaki Maria                   42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</w:rPr>
        <w:t>Applied Linguistics to Foreign                    Pi-Z</w:t>
        <w:tab/>
        <w:t xml:space="preserve">   Thursday</w:t>
        <w:tab/>
        <w:t xml:space="preserve">        09:00-12:00</w:t>
        <w:tab/>
        <w:t>Dr Mitsikopoulou Vasiliki</w:t>
        <w:tab/>
        <w:t xml:space="preserve">    44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  <w:lang w:val="en-US"/>
        </w:rPr>
        <w:t xml:space="preserve">Race and Black Identity in                        (Group B)   </w:t>
        <w:tab/>
        <w:t>Thursday</w:t>
        <w:tab/>
        <w:t>12:00-15:00</w:t>
        <w:tab/>
        <w:t>Dr Dimakopoulou Stamatina</w:t>
        <w:tab/>
        <w:t xml:space="preserve"> 823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frican-American Literature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  <w:lang w:val="en"/>
        </w:rPr>
        <w:t xml:space="preserve">Travel Writing in the long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(Group B)                 Thursday</w:t>
        <w:tab/>
        <w:t xml:space="preserve">          12:00-15:00           </w:t>
        <w:tab/>
        <w:t>Dr Mitsi Efterpi</w:t>
        <w:tab/>
        <w:t xml:space="preserve">                            822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18</w:t>
      </w:r>
      <w:r>
        <w:rPr>
          <w:rFonts w:cs="Arial" w:ascii="Arial" w:hAnsi="Arial"/>
          <w:sz w:val="24"/>
          <w:szCs w:val="24"/>
          <w:vertAlign w:val="superscript"/>
          <w:lang w:val="en"/>
        </w:rPr>
        <w:t>th</w:t>
      </w:r>
      <w:r>
        <w:rPr>
          <w:rFonts w:cs="Arial" w:ascii="Arial" w:hAnsi="Arial"/>
          <w:sz w:val="24"/>
          <w:szCs w:val="24"/>
          <w:lang w:val="en"/>
        </w:rPr>
        <w:t xml:space="preserve"> Century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  <w:lang w:val="en"/>
        </w:rPr>
        <w:t>Introduction to Sociolinguistics</w:t>
      </w:r>
      <w:r>
        <w:rPr>
          <w:rFonts w:cs="Arial" w:ascii="Arial" w:hAnsi="Arial"/>
          <w:sz w:val="24"/>
          <w:szCs w:val="24"/>
          <w:lang w:val="en-US"/>
        </w:rPr>
        <w:t xml:space="preserve">              (Group B)                 Thursday         15:00-18:00           Dr Gogonas   Nikolaos</w:t>
      </w:r>
      <w:r>
        <w:rPr>
          <w:rFonts w:cs="Arial" w:ascii="Arial" w:hAnsi="Arial"/>
          <w:color w:val="000000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82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      A – Ka</w:t>
        <w:tab/>
        <w:t xml:space="preserve">  Wednesday</w:t>
        <w:tab/>
        <w:t xml:space="preserve">     09:00-12:00           Dr Dokou Christina      </w:t>
        <w:tab/>
        <w:t xml:space="preserve">     427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Accents of English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(Group A)                    Friday              12:00-15:00           Dr Georgountzou Anastasia             316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war American Avant-Garde Art   (Group A)</w:t>
        <w:tab/>
        <w:t xml:space="preserve">  Friday</w:t>
        <w:tab/>
        <w:t xml:space="preserve">       12:00-15:00           Dr Dimakopoulou Stamatina</w:t>
        <w:tab/>
        <w:t xml:space="preserve">        823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th Semester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y ,History and the Nation</w:t>
        <w:tab/>
        <w:t>(Group  B)</w:t>
        <w:tab/>
        <w:t>Monday</w:t>
        <w:tab/>
        <w:t>09:00-12:00</w:t>
        <w:tab/>
        <w:t>Dr Germanou Maria                        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lays of Anglophone Playwrights</w:t>
      </w:r>
    </w:p>
    <w:p>
      <w:pPr>
        <w:pStyle w:val="Normal"/>
        <w:tabs>
          <w:tab w:val="clear" w:pos="720"/>
          <w:tab w:val="left" w:pos="4253" w:leader="none"/>
          <w:tab w:val="left" w:pos="5812" w:leader="none"/>
          <w:tab w:val="left" w:pos="7371" w:leader="none"/>
          <w:tab w:val="left" w:pos="10490" w:leader="none"/>
          <w:tab w:val="left" w:pos="1360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Disabilities and Language Education</w:t>
      </w:r>
      <w:r>
        <w:rPr>
          <w:rFonts w:cs="Arial" w:ascii="Arial" w:hAnsi="Arial"/>
          <w:sz w:val="24"/>
          <w:szCs w:val="24"/>
          <w:lang w:val="en-US"/>
        </w:rPr>
        <w:t xml:space="preserve">      (Group B)</w:t>
        <w:tab/>
        <w:t xml:space="preserve">      Monday</w:t>
        <w:tab/>
        <w:t>09:00-12:00</w:t>
        <w:tab/>
        <w:t xml:space="preserve">                     Dr  Anastassiou Fotini</w:t>
        <w:tab/>
        <w:t xml:space="preserve">       209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Group A , A-Kar)</w:t>
        <w:tab/>
        <w:t>Monday</w:t>
        <w:tab/>
        <w:t>12:00-15:00</w:t>
        <w:tab/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8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z w:val="24"/>
          <w:szCs w:val="24"/>
        </w:rPr>
        <w:t>(Group A,  Kas-Pan )</w:t>
        <w:tab/>
        <w:t xml:space="preserve">    Monday</w:t>
        <w:tab/>
        <w:t xml:space="preserve">    12:00-15:00</w:t>
        <w:tab/>
        <w:t xml:space="preserve">                  Dr  Korda Adamantia                     8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 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(Group A , Pax-Z) </w:t>
        <w:tab/>
        <w:t xml:space="preserve">   Monday</w:t>
        <w:tab/>
        <w:t xml:space="preserve">     12:00-15:00</w:t>
        <w:tab/>
        <w:t xml:space="preserve">                  Dr   Vlachos  Kosmas</w:t>
      </w:r>
      <w:r>
        <w:rPr>
          <w:rFonts w:cs="Arial" w:ascii="Arial" w:hAnsi="Arial"/>
          <w:color w:val="000000"/>
        </w:rPr>
        <w:t xml:space="preserve">           </w:t>
      </w:r>
      <w:r>
        <w:rPr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30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course  Analysis                        </w:t>
      </w:r>
      <w:r>
        <w:rPr>
          <w:rFonts w:cs="Arial" w:ascii="Arial" w:hAnsi="Arial"/>
          <w:sz w:val="24"/>
          <w:szCs w:val="24"/>
        </w:rPr>
        <w:t>(Group A)</w:t>
        <w:tab/>
        <w:t>Monday</w:t>
        <w:tab/>
        <w:t xml:space="preserve">  12:00-15:00</w:t>
        <w:tab/>
      </w:r>
      <w:r>
        <w:rPr>
          <w:rFonts w:cs="Arial" w:ascii="Arial" w:hAnsi="Arial"/>
          <w:bCs/>
          <w:color w:val="000000"/>
          <w:sz w:val="24"/>
          <w:szCs w:val="24"/>
        </w:rPr>
        <w:t>Dr  Georgalou Mariza</w:t>
      </w:r>
      <w:r>
        <w:rPr>
          <w:bCs/>
          <w:color w:val="000000"/>
          <w:szCs w:val="24"/>
        </w:rPr>
        <w:t xml:space="preserve">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639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planning and                      (Group C)</w:t>
        <w:tab/>
        <w:t>Tuesday</w:t>
        <w:tab/>
        <w:t xml:space="preserve">  09:00-12:00</w:t>
        <w:tab/>
        <w:t>Dr   Vlachos  Kosmas</w:t>
      </w:r>
      <w:r>
        <w:rPr>
          <w:rFonts w:cs="Arial" w:ascii="Arial" w:hAnsi="Arial"/>
          <w:color w:val="000000"/>
        </w:rPr>
        <w:t xml:space="preserve">           </w:t>
      </w:r>
      <w:r>
        <w:rPr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1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/>
      </w:pPr>
      <w:r>
        <w:rPr>
          <w:rFonts w:cs="Arial" w:ascii="Arial" w:hAnsi="Arial"/>
          <w:sz w:val="24"/>
          <w:szCs w:val="24"/>
        </w:rPr>
        <w:t>materials development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nguage</w:t>
      </w:r>
      <w:r>
        <w:rPr>
          <w:rFonts w:cs="Arial" w:ascii="Arial" w:hAnsi="Arial"/>
          <w:sz w:val="24"/>
          <w:szCs w:val="24"/>
          <w:lang w:val="en"/>
        </w:rPr>
        <w:t xml:space="preserve"> education</w:t>
      </w:r>
      <w:r>
        <w:rPr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(Group D)              Tuesday</w:t>
        <w:tab/>
        <w:t xml:space="preserve">  12:00-15:00                      Dr Gogonas   Nikolaos</w:t>
      </w:r>
      <w:r>
        <w:rPr>
          <w:rFonts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823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in multicultural contexts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</w:rPr>
        <w:t xml:space="preserve">Teaching English  </w:t>
        <w:tab/>
        <w:t xml:space="preserve"> (Group D)             Tuesday            12:00-15:00                    </w:t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824         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 Students with Dyslexi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al Grammar                         (Group B)</w:t>
        <w:tab/>
        <w:t>Wednesday</w:t>
        <w:tab/>
        <w:t xml:space="preserve">   09:00-12:00                   Dr Georgiafentis Michael                 4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glish languag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nd Conducting                    (Group B)            Wednesday</w:t>
        <w:tab/>
        <w:t xml:space="preserve">   09:00-12:00                    Dr Ifantidou Elli                               823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</w:t>
      </w:r>
    </w:p>
    <w:p>
      <w:pPr>
        <w:pStyle w:val="HTM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 xml:space="preserve">Modernist Fiction                                 </w:t>
      </w:r>
      <w:r>
        <w:rPr>
          <w:rFonts w:cs="Arial" w:ascii="Arial" w:hAnsi="Arial"/>
          <w:sz w:val="24"/>
          <w:szCs w:val="24"/>
          <w:lang w:val="en-US"/>
        </w:rPr>
        <w:t>(Group B)           Wednesday        12:00-15:00                    Dr Despotopoulou Anna                 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/>
      </w:pPr>
      <w:r>
        <w:rPr>
          <w:rFonts w:cs="Arial" w:ascii="Arial" w:hAnsi="Arial"/>
          <w:sz w:val="24"/>
          <w:szCs w:val="24"/>
        </w:rPr>
        <w:t>Contemporary American                     ( Group B)          Wednesday</w:t>
        <w:tab/>
        <w:t xml:space="preserve">     15:00-18:00                   Dr Tseti Aggeliki                             821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e and Literature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sz w:val="24"/>
          <w:szCs w:val="24"/>
          <w:lang w:val="en-US"/>
        </w:rPr>
        <w:t>Assessment in Foreign</w:t>
      </w:r>
      <w:r>
        <w:rPr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               (Group D)             Thursday            09:00-12:00                   Dr Liontou Triseygeni                      824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nguage Learning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ivity in the 18th century        (Group D)             Thursday               09:00-12:00                   Dr Markidou Vassiliki                      822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ing-class women’s poetry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dily  Fictions:The  Body</w:t>
        <w:tab/>
        <w:t xml:space="preserve">              (</w:t>
      </w:r>
      <w:r>
        <w:rPr>
          <w:rFonts w:cs="Arial" w:ascii="Arial" w:hAnsi="Arial"/>
          <w:sz w:val="24"/>
          <w:szCs w:val="24"/>
        </w:rPr>
        <w:t>Group D)</w:t>
        <w:tab/>
        <w:t xml:space="preserve">           Thursday </w:t>
        <w:tab/>
        <w:t xml:space="preserve">         12:00-15:00</w:t>
        <w:tab/>
        <w:t xml:space="preserve">             Dr Dokou Christina</w:t>
        <w:tab/>
        <w:t xml:space="preserve">           82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Modern American Literatu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 Colonial Literature                   </w:t>
      </w:r>
      <w:r>
        <w:rPr>
          <w:rFonts w:cs="Arial" w:ascii="Arial" w:hAnsi="Arial"/>
          <w:sz w:val="24"/>
          <w:szCs w:val="24"/>
        </w:rPr>
        <w:t>(Group D )             Thursday</w:t>
        <w:tab/>
        <w:t xml:space="preserve">     12:00-15:00                  Dr Karavanta Asimina                  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d Film: Representations of the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barian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men Writers  from Aphra </w:t>
        <w:tab/>
      </w:r>
      <w:r>
        <w:rPr>
          <w:rFonts w:cs="Arial" w:ascii="Arial" w:hAnsi="Arial"/>
          <w:sz w:val="24"/>
          <w:szCs w:val="24"/>
        </w:rPr>
        <w:t>(Group C)</w:t>
        <w:tab/>
        <w:t xml:space="preserve">            Friday</w:t>
        <w:tab/>
        <w:t xml:space="preserve">         09:00-12:00</w:t>
        <w:tab/>
        <w:t xml:space="preserve">            Dr Velissariou Aspasia</w:t>
      </w:r>
      <w:r>
        <w:rPr>
          <w:sz w:val="24"/>
          <w:szCs w:val="24"/>
        </w:rPr>
        <w:tab/>
        <w:t xml:space="preserve">            </w:t>
      </w:r>
      <w:r>
        <w:rPr>
          <w:rFonts w:cs="Arial" w:ascii="Arial" w:hAnsi="Arial"/>
          <w:sz w:val="24"/>
          <w:szCs w:val="24"/>
        </w:rPr>
        <w:t>425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n  to Emily Bronte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ingualism                                  (Group  C)                 Friday                     12:00-15:00               Dr Hatzidaki Anna                        824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</w:rPr>
        <w:t>Christopher Marlowe                     (Group C)                 Friday                     12:00-15:00               Dr Mitsi Efterpi                             826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ass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Semester 2018 – 2019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6:00Z</dcterms:created>
  <dc:creator>Iro</dc:creator>
  <dc:description/>
  <dc:language>en-US</dc:language>
  <cp:lastModifiedBy>user2</cp:lastModifiedBy>
  <cp:lastPrinted>2018-10-02T10:12:00Z</cp:lastPrinted>
  <dcterms:modified xsi:type="dcterms:W3CDTF">2018-12-04T10:40:00Z</dcterms:modified>
  <cp:revision>7</cp:revision>
  <dc:subject/>
  <dc:title/>
</cp:coreProperties>
</file>