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827"/>
        <w:gridCol w:w="53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caps/>
              </w:rPr>
              <w:t>to Linguistics</w:t>
            </w:r>
            <w:r>
              <w:rPr>
                <w:rFonts w:cs="Arial" w:ascii="Arial" w:hAnsi="Arial"/>
                <w:caps/>
                <w:lang w:val="el-GR"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 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Nikiforidou Vasiliki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t Prof. Georgiafentis Michalis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Oral  examination  -  contact professo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cademic Discour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Tzanne Aggelik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Korda Diamantoul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  <w:lang w:val="el-GR"/>
              </w:rPr>
              <w:t>β</w:t>
            </w:r>
            <w:r>
              <w:rPr>
                <w:rFonts w:cs="Arial" w:ascii="Arial" w:hAnsi="Arial"/>
                <w:caps/>
                <w:sz w:val="18"/>
                <w:szCs w:val="18"/>
              </w:rPr>
              <w:t>y RESEARCH  assignment.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TACT PROFESSO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nglish Fic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 25-1-2021  15:0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Despotopoulou Anna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Prof.Markidou Vassilik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 xml:space="preserve">e-class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writing exams ON LINE. 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aps/>
                <w:sz w:val="18"/>
                <w:szCs w:val="18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contact  professo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/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  <w:vertAlign w:val="superscript"/>
        </w:rPr>
        <w:t>rd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92"/>
        <w:gridCol w:w="3750"/>
        <w:gridCol w:w="412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 xml:space="preserve">English Phonetics and Phonology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esday   16-2-2021  18:00-19:30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Georgountzou Anastasia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writing exams ON LINE.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lang w:val="el-GR"/>
              </w:rPr>
              <w:t xml:space="preserve">          </w:t>
            </w:r>
            <w:r>
              <w:rPr>
                <w:rFonts w:eastAsia="Arial" w:cs="Arial" w:ascii="Arial" w:hAnsi="Arial"/>
                <w:caps/>
              </w:rPr>
              <w:t xml:space="preserve">       </w:t>
            </w:r>
            <w:r>
              <w:rPr>
                <w:rFonts w:eastAsia="Arial" w:cs="Arial" w:ascii="Arial" w:hAnsi="Arial"/>
                <w:caps/>
                <w:lang w:val="el-GR"/>
              </w:rPr>
              <w:t xml:space="preserve">   </w:t>
            </w:r>
            <w:r>
              <w:rPr>
                <w:rFonts w:cs="Arial" w:ascii="Arial" w:hAnsi="Arial"/>
                <w:caps/>
              </w:rPr>
              <w:t xml:space="preserve">contact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>Dr Georgountzou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Contemporary Anglophone Thea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dnesday  3-2-2021 15:00</w:t>
            </w: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Germanou Maro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st. Prof.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atan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onstantinos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 xml:space="preserve">e-class      </w:t>
            </w:r>
            <w:r>
              <w:rPr>
                <w:rFonts w:cs="Arial" w:ascii="Arial" w:hAnsi="Arial"/>
                <w:caps/>
              </w:rPr>
              <w:t xml:space="preserve"> writing exams ON LINE.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 xml:space="preserve">contact  professo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 xml:space="preserve">English Poetry         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 28-1-2021  18:00-19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Markidou Vassiliki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retoulakis  Emmanou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Trigoni Thalei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 writing exams ON LINE.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</w:t>
            </w:r>
            <w:r>
              <w:rPr>
                <w:rFonts w:cs="Arial" w:ascii="Arial" w:hAnsi="Arial"/>
                <w:caps/>
              </w:rPr>
              <w:t>contact  profess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  <w:tab/>
        <w:tab/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th Sem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37"/>
        <w:gridCol w:w="3704"/>
        <w:gridCol w:w="401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frican-American Literatu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ursday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-2-2021    18:00 -19:30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Prof. Dimakopoulou Stamati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 xml:space="preserve">contact  profess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cap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aps/>
                <w:sz w:val="22"/>
                <w:szCs w:val="22"/>
              </w:rPr>
              <w:t xml:space="preserve">Female Tragedies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  <w:tab/>
              <w:t xml:space="preserve">  8-2-2021     12:00-13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Velissariou Aspas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>contact  professor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Applied Linguistics to Foreign                 Language Teaching and Learning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Friday       29-1-2021   12:30-13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c. Prof  Karava  Eudokia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Prof. Liontou Triseygen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>contact  professor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Introduction to Sociolinguistics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ursday   4-2-2021    18:00-19:30   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r Gogonas   Nikolaos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>contact  professor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812" w:leader="none"/>
                <w:tab w:val="left" w:pos="7797" w:leader="none"/>
                <w:tab w:val="left" w:pos="8931" w:leader="none"/>
                <w:tab w:val="left" w:pos="9498" w:leader="none"/>
                <w:tab w:val="left" w:pos="11057" w:leader="none"/>
                <w:tab w:val="left" w:pos="13750" w:leader="none"/>
              </w:tabs>
              <w:autoSpaceDE w:val="false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Language skills development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and new med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</w:t>
            </w:r>
            <w:r>
              <w:rPr>
                <w:rFonts w:cs="Arial" w:ascii="Arial" w:hAnsi="Arial"/>
                <w:sz w:val="24"/>
                <w:szCs w:val="24"/>
              </w:rPr>
              <w:t>nday      8-2-2021  12:00-13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r   Vlachos  Kosmas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writing exams ON LINE.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</w:t>
            </w:r>
            <w:r>
              <w:rPr>
                <w:rFonts w:cs="Arial" w:ascii="Arial" w:hAnsi="Arial"/>
                <w:caps/>
              </w:rPr>
              <w:t>contact  dr vlacho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ranslation Theo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ab/>
              <w:t xml:space="preserve">Dr  Korda Diamantoula      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day  </w:t>
              <w:tab/>
              <w:t xml:space="preserve">  8-2-2021   12:00-13:3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Dr  Korda Adamantia                  </w:t>
              <w:tab/>
              <w:t xml:space="preserve">  20-1-2020       14:00-16:00</w:t>
              <w:tab/>
              <w:t xml:space="preserve">Dr  Korda Diamantoula 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writing exams ON LINE.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</w:t>
            </w:r>
            <w:r>
              <w:rPr>
                <w:rFonts w:cs="Arial" w:ascii="Arial" w:hAnsi="Arial"/>
                <w:caps/>
              </w:rPr>
              <w:t xml:space="preserve">contact  dr korda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AMERICAN POETRY OF THE 19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C (POE, EMERSON, WHITMAN, DICKINSON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day     8-2-2021   12:30-13:30     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Evangelia Sakelliou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writing exams ON LINE.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</w:t>
            </w:r>
            <w:r>
              <w:rPr>
                <w:rFonts w:cs="Arial" w:ascii="Arial" w:hAnsi="Arial"/>
                <w:caps/>
              </w:rPr>
              <w:t>contact  professor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Intercultural Communication</w:t>
            </w:r>
            <w:r>
              <w:rPr>
                <w:rFonts w:cs="Arial" w:ascii="Arial" w:hAnsi="Arial"/>
                <w:caps/>
                <w:sz w:val="22"/>
                <w:szCs w:val="22"/>
              </w:rPr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 17-2-2021   15:00-16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r Gogonas   Nikolaos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  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</w:t>
            </w:r>
            <w:r>
              <w:rPr>
                <w:rFonts w:cs="Arial" w:ascii="Arial" w:hAnsi="Arial"/>
                <w:caps/>
              </w:rPr>
              <w:t>contact  dr  gogona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American Drama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  17-2-2021  15:00-16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Koutsoudaki Maria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writing or  oral exam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 </w:t>
            </w:r>
            <w:r>
              <w:rPr>
                <w:rFonts w:cs="Arial" w:ascii="Arial" w:hAnsi="Arial"/>
                <w:caps/>
              </w:rPr>
              <w:t xml:space="preserve">ON LINE.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>contact  professor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Interlingual Study of English </w:t>
              <w:tab/>
              <w:t xml:space="preserve">         and Greek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and  greek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nesday  17-2-2021   15:00-16:300         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 Fragkou Effi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</w:t>
            </w:r>
            <w:r>
              <w:rPr>
                <w:rFonts w:cs="Arial" w:ascii="Arial" w:hAnsi="Arial"/>
                <w:caps/>
              </w:rPr>
              <w:t>contact  dr fragkou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Theory of Culture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ab/>
              <w:tab/>
              <w:tab/>
              <w:t xml:space="preserve">      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ursday     11-2-2021     12:00-13:30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okou Christina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. Prof.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atan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onstantinos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  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geliki Tset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</w:t>
            </w:r>
            <w:r>
              <w:rPr>
                <w:rFonts w:cs="Arial" w:ascii="Arial" w:hAnsi="Arial"/>
                <w:caps/>
              </w:rPr>
              <w:t>contact  professor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812" w:leader="none"/>
                <w:tab w:val="left" w:pos="7797" w:leader="none"/>
                <w:tab w:val="left" w:pos="8931" w:leader="none"/>
                <w:tab w:val="left" w:pos="9498" w:leader="none"/>
                <w:tab w:val="left" w:pos="11057" w:leader="none"/>
                <w:tab w:val="left" w:pos="13750" w:leader="none"/>
              </w:tabs>
              <w:autoSpaceDE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omparative and Diachronic                   Linguistic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4-2-2021   18:00-19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 Lavidas Nikolaos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</w:t>
            </w:r>
            <w:r>
              <w:rPr>
                <w:rFonts w:cs="Arial" w:ascii="Arial" w:hAnsi="Arial"/>
                <w:caps/>
              </w:rPr>
              <w:t>contact  ASSt.prof.  LAVIDA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>OSCAR WILDE: AESTHETICISM AND ITS LEGACIES IN THE LITERARY AND THEORETICAL THOUGHT OF THE 20</w:t>
            </w:r>
            <w:r>
              <w:rPr>
                <w:rFonts w:eastAsia="Calibri" w:cs="Arial" w:ascii="Arial" w:hAnsi="Arial"/>
                <w:caps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Calibri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4-2-2021   18:00-19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retoulakis  Emmanouil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</w:t>
            </w:r>
            <w:r>
              <w:rPr>
                <w:rFonts w:cs="Arial" w:ascii="Arial" w:hAnsi="Arial"/>
                <w:caps/>
              </w:rPr>
              <w:t>contact  dr  aretoulaki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diovisual Translati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Patiniotaki Emmanouel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y   RESEARCH  assignment</w:t>
            </w:r>
            <w:r>
              <w:rPr>
                <w:rFonts w:cs="Arial" w:ascii="Arial" w:hAnsi="Arial"/>
              </w:rPr>
              <w:t xml:space="preserve"> .CONTACT  DR PATINIOTAKI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>THE 20</w:t>
            </w:r>
            <w:r>
              <w:rPr>
                <w:rFonts w:eastAsia="Calibri" w:cs="Arial" w:ascii="Arial" w:hAnsi="Arial"/>
                <w:caps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 xml:space="preserve">-CENTURY AMERICAN NOVEL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Calibri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dnesday  17-2-2021   15:00-16:30        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Tsimpouki Theodor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>contact  professor</w:t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344"/>
        <w:gridCol w:w="3709"/>
        <w:gridCol w:w="402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Functional Grammar                         </w:t>
              <w:tab/>
              <w:t xml:space="preserve">   Wednesday  5-2-2020   11:30-13:30                       Asst Prof. Georgiafentis Michael          438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d English languag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t Prof. Georgiafentis Michalis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Oral  examination  -  contact ASST. prof.  GEORGIAFENTI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TEFL Practicum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 Vlachos  Kosmas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Dr  Korda Adamantia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  Fragkou Effie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aps/>
              </w:rPr>
              <w:t>by   RESEARCH  assignment</w:t>
            </w:r>
            <w:r>
              <w:rPr>
                <w:rFonts w:cs="Arial" w:ascii="Arial" w:hAnsi="Arial"/>
              </w:rPr>
              <w:t xml:space="preserve"> .CONTACT PROFESSOR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aps/>
                <w:color w:val="000000"/>
                <w:sz w:val="22"/>
                <w:szCs w:val="22"/>
                <w:lang w:eastAsia="en-US"/>
              </w:rPr>
              <w:t xml:space="preserve">CREATIVE WRITING, TEXT AND LIFE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Calibri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Evangelia Sakelliou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aps/>
              </w:rPr>
              <w:t>by   RESEARCH  assignment</w:t>
            </w:r>
            <w:r>
              <w:rPr>
                <w:rFonts w:cs="Arial" w:ascii="Arial" w:hAnsi="Arial"/>
              </w:rPr>
              <w:t xml:space="preserve"> .CONTACT PROFESSOR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The City in American Literature          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Tsimpouki Theodora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by   RESEARCH  assignm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ROFESSOR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Assessment in Foreign                                   </w:t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Language Learning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Liontou Triseygeni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by   RESEARCH  assignm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</w:rPr>
              <w:t>CONTACT ASST.PROF.  LIONTO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ranslation Technolog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Patiniotaki Emmanouel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by   RESEARCH  assignment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ONTACT DR  PATINIOTAK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Language</w:t>
            </w: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 xml:space="preserve"> education 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                                   </w:t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in multicultural context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esday   26-1-2021   12:00-13:3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 Gogonas   Nikolaos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</w:t>
            </w:r>
            <w:r>
              <w:rPr>
                <w:rFonts w:cs="Arial" w:ascii="Arial" w:hAnsi="Arial"/>
                <w:caps/>
              </w:rPr>
              <w:t>contact  DR GOGONA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nadian Literatu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uesday     9-2-2021  15:00-16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Koutsoudaki Maria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writing or oral exams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</w:t>
            </w:r>
            <w:r>
              <w:rPr>
                <w:rFonts w:cs="Arial" w:ascii="Arial" w:hAnsi="Arial"/>
                <w:caps/>
              </w:rPr>
              <w:t xml:space="preserve">ON LINE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</w:t>
            </w:r>
            <w:r>
              <w:rPr>
                <w:rFonts w:cs="Arial" w:ascii="Arial" w:hAnsi="Arial"/>
                <w:caps/>
              </w:rPr>
              <w:t>contact  professor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>BRITISH MODERNIST FICTION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Calibri" w:cs="Arial"/>
                <w:bCs/>
                <w:caps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eastAsia="Calibri" w:cs="Arial" w:ascii="Arial" w:hAnsi="Arial"/>
                <w:bCs/>
                <w:caps/>
                <w:color w:val="000000"/>
                <w:sz w:val="22"/>
                <w:szCs w:val="22"/>
                <w:lang w:val="en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1-2-2021  15:00-16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Trigoni  Thalei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cs="Arial" w:ascii="Arial" w:hAnsi="Arial"/>
                <w:caps/>
              </w:rPr>
              <w:t>contact  DR TRIGON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>TEACHING ENGLISH FOR SPECIFIC PURPOSE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Calibri" w:cs="Arial"/>
                <w:caps/>
                <w:sz w:val="22"/>
                <w:szCs w:val="22"/>
                <w:lang w:val="en"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val="en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1-2-2021  15:00 -16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Nikolaos Sifak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</w:t>
            </w:r>
            <w:r>
              <w:rPr>
                <w:rFonts w:cs="Arial" w:ascii="Arial" w:hAnsi="Arial"/>
                <w:caps/>
              </w:rPr>
              <w:t>contact  professor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  <w:lang w:eastAsia="en-US"/>
              </w:rPr>
              <w:t>TEACHING ENGLISH TO YOUNG LEARNER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Arial Unicode MS" w:cs="Arial"/>
                <w:caps/>
                <w:sz w:val="22"/>
                <w:szCs w:val="22"/>
                <w:lang w:val="en" w:eastAsia="en-US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  <w:lang w:val="en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    9-2-2021  15:00-16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 Vlachos  Kosmas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</w:t>
            </w:r>
            <w:r>
              <w:rPr>
                <w:rFonts w:cs="Arial" w:ascii="Arial" w:hAnsi="Arial"/>
                <w:caps/>
              </w:rPr>
              <w:t>contact  DR  VLACHO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color w:val="000000"/>
                <w:sz w:val="22"/>
                <w:szCs w:val="22"/>
                <w:lang w:val="en-GB" w:eastAsia="en-US"/>
              </w:rPr>
              <w:t>BODILY FICTION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Calibri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    9-2-2021  15:00-16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okou Christina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</w:t>
            </w:r>
            <w:r>
              <w:rPr>
                <w:rFonts w:cs="Arial" w:ascii="Arial" w:hAnsi="Arial"/>
                <w:caps/>
              </w:rPr>
              <w:t xml:space="preserve">contact  ASST.prof.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</w:t>
            </w:r>
            <w:r>
              <w:rPr>
                <w:rFonts w:cs="Arial" w:ascii="Arial" w:hAnsi="Arial"/>
                <w:caps/>
              </w:rPr>
              <w:t>DOKO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Bilingualism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day    15-2-2021  18:00-19:30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ct. Hatzidaki Anna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</w:t>
            </w:r>
            <w:r>
              <w:rPr>
                <w:rFonts w:cs="Arial" w:ascii="Arial" w:hAnsi="Arial"/>
                <w:caps/>
              </w:rPr>
              <w:t>contact  LECT. HATZIDAK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TWAR AMERICAN AVANT-GARDE A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day    15-2-2021   18:00-19:30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Prof. Dimakopoulou Stamat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  writing exams ON LINE.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 </w:t>
            </w:r>
            <w:r>
              <w:rPr>
                <w:rFonts w:cs="Arial" w:ascii="Arial" w:hAnsi="Arial"/>
                <w:caps/>
              </w:rPr>
              <w:t xml:space="preserve">contact  ASST. PROF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</w:t>
            </w:r>
            <w:r>
              <w:rPr>
                <w:rFonts w:cs="Arial" w:ascii="Arial" w:hAnsi="Arial"/>
                <w:caps/>
              </w:rPr>
              <w:t>DIMAKOPOULO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Linguistic Approaches                                   </w:t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To Literature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day    15-2-2021   18:00-19:30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Piata Anna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aps/>
              </w:rPr>
              <w:t>E-class</w:t>
            </w:r>
            <w:r>
              <w:rPr>
                <w:rFonts w:cs="Arial" w:ascii="Arial" w:hAnsi="Arial"/>
                <w:caps/>
              </w:rPr>
              <w:t xml:space="preserve">     writing exams ON LINE.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</w:t>
            </w:r>
            <w:r>
              <w:rPr>
                <w:rFonts w:cs="Arial" w:ascii="Arial" w:hAnsi="Arial"/>
                <w:caps/>
              </w:rPr>
              <w:t>contact  DR  PIATA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/>
    </w:pPr>
    <w:r>
      <w:rPr>
        <w:rFonts w:cs="Arial" w:ascii="Arial" w:hAnsi="Arial"/>
        <w:b/>
        <w:sz w:val="24"/>
        <w:szCs w:val="24"/>
      </w:rPr>
      <w:t>Exams  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  Semester   2020 – 2021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Iro</dc:creator>
  <dc:description/>
  <dc:language>en-US</dc:language>
  <cp:lastModifiedBy>Spyros  Fs</cp:lastModifiedBy>
  <cp:lastPrinted>2019-01-15T09:42:00Z</cp:lastPrinted>
  <dcterms:modified xsi:type="dcterms:W3CDTF">2021-01-21T13:23:00Z</dcterms:modified>
  <cp:revision>2</cp:revision>
  <dc:subject/>
  <dc:title/>
</cp:coreProperties>
</file>