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st Semester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</w:t>
        <w:tab/>
      </w:r>
      <w:r>
        <w:rPr>
          <w:rFonts w:cs="Arial" w:ascii="Arial" w:hAnsi="Arial"/>
          <w:sz w:val="24"/>
          <w:szCs w:val="24"/>
          <w:lang w:val="el-GR"/>
        </w:rPr>
        <w:t>Α</w:t>
      </w:r>
      <w:r>
        <w:rPr>
          <w:rFonts w:cs="Arial" w:ascii="Arial" w:hAnsi="Arial"/>
          <w:sz w:val="24"/>
          <w:szCs w:val="24"/>
        </w:rPr>
        <w:t xml:space="preserve"> - Kam</w:t>
        <w:tab/>
        <w:t>Monday</w:t>
        <w:tab/>
        <w:t>09:00</w:t>
        <w:tab/>
        <w:t>12:00</w:t>
        <w:tab/>
        <w:t>Dr Georgiafentis Michael</w:t>
        <w:tab/>
        <w:t>822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</w:t>
        <w:tab/>
        <w:t>Pap- Z</w:t>
        <w:tab/>
        <w:t>Monday</w:t>
        <w:tab/>
        <w:t>09:00</w:t>
        <w:tab/>
        <w:t>12:00</w:t>
        <w:tab/>
        <w:t>Dr  Ifantidou Elli</w:t>
        <w:tab/>
        <w:t>821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center" w:pos="6663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/>
      </w:pPr>
      <w:r>
        <w:rPr>
          <w:rFonts w:cs="Arial" w:ascii="Arial" w:hAnsi="Arial"/>
          <w:sz w:val="24"/>
          <w:szCs w:val="24"/>
        </w:rPr>
        <w:t>English Fiction</w:t>
        <w:tab/>
        <w:t>A- Kam</w:t>
        <w:tab/>
        <w:t>Monday</w:t>
        <w:tab/>
        <w:t>12:00</w:t>
        <w:tab/>
        <w:t>15:00</w:t>
        <w:tab/>
        <w:t>Dr Panagopoulos Nikolaos</w:t>
        <w:tab/>
        <w:t>44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</w:t>
        <w:tab/>
        <w:t>Kan– Pan</w:t>
        <w:tab/>
      </w:r>
      <w:r>
        <w:rPr>
          <w:rFonts w:cs="Arial" w:ascii="Arial" w:hAnsi="Arial"/>
          <w:sz w:val="24"/>
          <w:szCs w:val="24"/>
          <w:highlight w:val="yellow"/>
        </w:rPr>
        <w:t>Wednesday</w:t>
        <w:tab/>
        <w:t>12:00</w:t>
        <w:tab/>
        <w:t>15:00</w:t>
        <w:tab/>
        <w:t>Dr Despotopoulou Anna</w:t>
        <w:tab/>
        <w:t>314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</w:t>
        <w:tab/>
        <w:t>Kan- Pan</w:t>
        <w:tab/>
        <w:t>Wednesday</w:t>
        <w:tab/>
        <w:t>09:00</w:t>
        <w:tab/>
        <w:t>12:00</w:t>
        <w:tab/>
        <w:t>Dr Tzanne Aggeliki</w:t>
        <w:tab/>
        <w:t>822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center" w:pos="6663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</w:t>
        <w:tab/>
        <w:t>Pap- Z</w:t>
        <w:tab/>
        <w:t>Wednesday</w:t>
        <w:tab/>
        <w:t>12:00</w:t>
        <w:tab/>
        <w:t>15:00</w:t>
        <w:tab/>
        <w:t>Dr Nikiforidou Vassiliki</w:t>
        <w:tab/>
        <w:t>824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</w:t>
        <w:tab/>
        <w:t>Kan -Pan</w:t>
        <w:tab/>
        <w:t>Thursday</w:t>
        <w:tab/>
        <w:t>09:00</w:t>
        <w:tab/>
        <w:t>12:00</w:t>
        <w:tab/>
        <w:t>Dr Nikiforidou Vassiliki</w:t>
        <w:tab/>
        <w:t>824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</w:t>
        <w:tab/>
        <w:t>Pap – Z</w:t>
        <w:tab/>
        <w:t>Friday</w:t>
        <w:tab/>
        <w:t>12:00</w:t>
        <w:tab/>
        <w:t>15:00</w:t>
        <w:tab/>
        <w:t>Dr Despotopoulou Anna</w:t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</w:t>
        <w:tab/>
        <w:t>A –Kam</w:t>
        <w:tab/>
        <w:t>Friday</w:t>
        <w:tab/>
        <w:t>09:00</w:t>
        <w:tab/>
        <w:t>12:00</w:t>
        <w:tab/>
        <w:t>Dr Tzanne Aggeliki</w:t>
        <w:tab/>
        <w:t>823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804" w:leader="none"/>
          <w:tab w:val="center" w:pos="8505" w:leader="none"/>
          <w:tab w:val="left" w:pos="9072" w:leader="none"/>
          <w:tab w:val="left" w:pos="10348" w:leader="none"/>
          <w:tab w:val="left" w:pos="138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>Contemporary Anglophone Theatre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i - Z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n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9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2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 Velissariou Aspasia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emporary Anglophone Theatre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- Ka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n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2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 Blatanis Konstantinos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ab/>
        <w:t>English Phonetics and Phonology</w:t>
        <w:tab/>
        <w:t>Pi -Z</w:t>
        <w:tab/>
        <w:t>Monday</w:t>
        <w:tab/>
        <w:t>12:00</w:t>
        <w:tab/>
        <w:t>15:00</w:t>
        <w:tab/>
        <w:t>Dr Georgountzou Anastasia</w:t>
        <w:tab/>
        <w:t>824</w:t>
      </w:r>
    </w:p>
    <w:p>
      <w:pPr>
        <w:pStyle w:val="Normal"/>
        <w:tabs>
          <w:tab w:val="clear" w:pos="720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  <w:tab/>
        <w:t>Ke– Pa</w:t>
        <w:tab/>
        <w:t>Monday</w:t>
        <w:tab/>
        <w:t>12:00</w:t>
        <w:tab/>
        <w:t>15:00</w:t>
        <w:tab/>
        <w:t>Dr Germanou Maria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>English Phonetics and Phonology</w:t>
        <w:tab/>
        <w:t>A -Ka</w:t>
        <w:tab/>
        <w:t>Tuesday</w:t>
        <w:tab/>
        <w:t>15:00</w:t>
        <w:tab/>
        <w:t>18:00</w:t>
        <w:tab/>
        <w:t>Dr Georgountzou Anastasia</w:t>
        <w:tab/>
        <w:t>434</w:t>
      </w:r>
    </w:p>
    <w:p>
      <w:pPr>
        <w:pStyle w:val="Normal"/>
        <w:tabs>
          <w:tab w:val="clear" w:pos="720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ind w:right="-175" w:hanging="0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lish Phonetics and Phonology</w:t>
        <w:tab/>
        <w:t>Ke -Pa</w:t>
        <w:tab/>
        <w:t xml:space="preserve">Wednesday </w:t>
        <w:tab/>
        <w:t>09:00</w:t>
        <w:tab/>
        <w:t>12:00</w:t>
        <w:tab/>
        <w:t>Dr Georgountzou Anastasia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ind w:right="-175" w:hanging="0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color w:val="FFFF00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oetr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e - Pa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ednes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2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 Mitsi Efterpi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lish Poetry</w:t>
        <w:tab/>
        <w:t>A – Ka</w:t>
        <w:tab/>
        <w:t>Wednesday</w:t>
        <w:tab/>
        <w:t>15:00</w:t>
        <w:tab/>
        <w:t>18:00</w:t>
        <w:tab/>
        <w:t>Dr. Panagopoulos Nikolaos</w:t>
        <w:tab/>
        <w:t>436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lish Poetry</w:t>
        <w:tab/>
        <w:t>Pi –Z</w:t>
        <w:tab/>
        <w:t>Thursday</w:t>
        <w:tab/>
        <w:t>15:00</w:t>
        <w:tab/>
        <w:t>18:00</w:t>
        <w:tab/>
        <w:t>Dr.Mitsi Efterpi</w:t>
        <w:tab/>
      </w:r>
      <w:r>
        <w:rPr>
          <w:rFonts w:cs="Arial" w:ascii="Arial" w:hAnsi="Arial"/>
          <w:sz w:val="24"/>
          <w:szCs w:val="24"/>
          <w:highlight w:val="yellow"/>
        </w:rPr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th Semester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ion Theory</w:t>
        <w:tab/>
        <w:t>(Group C)</w:t>
        <w:tab/>
        <w:t>Monday</w:t>
        <w:tab/>
        <w:t>09:00-12:00</w:t>
        <w:tab/>
        <w:t xml:space="preserve">Dr Sidiropoulou Maria 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ulture War of the 1960s</w:t>
        <w:tab/>
        <w:t xml:space="preserve">  </w:t>
      </w:r>
      <w:r>
        <w:rPr>
          <w:rFonts w:cs="Arial" w:ascii="Arial" w:hAnsi="Arial"/>
          <w:sz w:val="24"/>
          <w:szCs w:val="24"/>
        </w:rPr>
        <w:t>(Group C)</w:t>
        <w:tab/>
        <w:t>Monday</w:t>
        <w:tab/>
        <w:t>12:00-15:00</w:t>
        <w:tab/>
        <w:t>Dr Tsimpouki Theodora</w:t>
        <w:tab/>
        <w:t>82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/>
      </w:pPr>
      <w:r>
        <w:rPr>
          <w:rFonts w:cs="Arial" w:ascii="Arial" w:hAnsi="Arial"/>
          <w:sz w:val="24"/>
          <w:szCs w:val="24"/>
        </w:rPr>
        <w:t>Engllish Literature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Group C)</w:t>
        <w:tab/>
        <w:t>Tuesday</w:t>
        <w:tab/>
        <w:t>15:00-18:00</w:t>
        <w:tab/>
        <w:t>Instructor</w:t>
        <w:tab/>
        <w:t>824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                             Pap – Z</w:t>
        <w:tab/>
        <w:t>Wednesday</w:t>
        <w:tab/>
        <w:t>09:00-12:00</w:t>
        <w:tab/>
        <w:t>Dr Blatanis Konstantinos</w:t>
        <w:tab/>
        <w:t>445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                             A – Kar</w:t>
        <w:tab/>
        <w:t>Wednesday</w:t>
        <w:tab/>
        <w:t>12:00-15:00</w:t>
        <w:tab/>
        <w:t xml:space="preserve">Dr Schultz William     </w:t>
        <w:tab/>
        <w:t>445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                             Kas – Pan</w:t>
        <w:tab/>
        <w:t>Wednesday</w:t>
        <w:tab/>
        <w:t>12:00-15:00</w:t>
        <w:tab/>
        <w:t>Dr Karavanta Asimina</w:t>
        <w:tab/>
        <w:t>434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d Linguistics to Foreign           Pap-Z</w:t>
        <w:tab/>
        <w:t>Wednesday</w:t>
        <w:tab/>
        <w:t>12:00-15:00</w:t>
        <w:tab/>
        <w:t>Dr Karava Evdokia</w:t>
        <w:tab/>
      </w:r>
      <w:r>
        <w:rPr>
          <w:rFonts w:cs="Arial" w:ascii="Arial" w:hAnsi="Arial"/>
          <w:sz w:val="24"/>
          <w:szCs w:val="24"/>
          <w:highlight w:val="yellow"/>
        </w:rPr>
        <w:t>823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Teaching and Learning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d Linguistics to Foreign           A-Kar</w:t>
        <w:tab/>
        <w:t>Thursday</w:t>
        <w:tab/>
        <w:t>09:00-12:00</w:t>
        <w:tab/>
        <w:t>Dr Mitsikopoulou Vasiliki</w:t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Teaching and Learning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d Linguistics to Foreign           Kas-Pan</w:t>
        <w:tab/>
        <w:t>Thursday</w:t>
        <w:tab/>
        <w:t>09:00-12:00</w:t>
        <w:tab/>
        <w:t>Dr Karava Evdokia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Teaching and Learning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war American Avant-Garde Art</w:t>
        <w:tab/>
        <w:t>(Group A)</w:t>
        <w:tab/>
      </w:r>
      <w:r>
        <w:rPr>
          <w:rFonts w:cs="Arial" w:ascii="Arial" w:hAnsi="Arial"/>
          <w:sz w:val="24"/>
          <w:szCs w:val="24"/>
          <w:highlight w:val="yellow"/>
        </w:rPr>
        <w:t>Thursday</w:t>
        <w:tab/>
        <w:t>12:00-15:00</w:t>
        <w:tab/>
        <w:t>Dr Dimakopoulou Stamatina</w:t>
        <w:tab/>
        <w:t>820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toration Comedy</w:t>
        <w:tab/>
        <w:tab/>
        <w:tab/>
      </w:r>
      <w:r>
        <w:rPr>
          <w:rFonts w:cs="Arial" w:ascii="Arial" w:hAnsi="Arial"/>
          <w:sz w:val="24"/>
          <w:szCs w:val="24"/>
        </w:rPr>
        <w:t>(Group A)</w:t>
        <w:tab/>
        <w:t xml:space="preserve">        Friday</w:t>
        <w:tab/>
        <w:t xml:space="preserve">      09:00-12:00</w:t>
        <w:tab/>
        <w:tab/>
        <w:t>Dr Velissariou Aspasia</w:t>
      </w:r>
      <w:r>
        <w:rPr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</w:rPr>
        <w:t>824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phor and Metaphoricity</w:t>
        <w:tab/>
        <w:t>(Group B)</w:t>
        <w:tab/>
        <w:t>Friday</w:t>
        <w:tab/>
        <w:t>12:00-15:00</w:t>
        <w:tab/>
        <w:t>Dr Marmaridou Sofia</w:t>
        <w:tab/>
        <w:t>823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lingual Study of English </w:t>
        <w:tab/>
        <w:t xml:space="preserve">        (Group B)</w:t>
        <w:tab/>
        <w:t>Friday</w:t>
        <w:tab/>
        <w:t>12:00-15:00</w:t>
        <w:tab/>
        <w:t>Dr Hatzidaki Anna</w:t>
        <w:tab/>
      </w:r>
      <w:r>
        <w:rPr>
          <w:rFonts w:cs="Arial" w:ascii="Arial" w:hAnsi="Arial"/>
          <w:sz w:val="24"/>
          <w:szCs w:val="24"/>
          <w:highlight w:val="yellow"/>
        </w:rPr>
        <w:t>432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Greek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  American Literature    (Group B)   </w:t>
        <w:tab/>
        <w:t>Wednesday</w:t>
        <w:tab/>
        <w:t>15:00-18:00</w:t>
        <w:tab/>
        <w:t>Dr Dimakopoulou Stamatina</w:t>
        <w:tab/>
        <w:t>824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th Semester</w:t>
      </w:r>
    </w:p>
    <w:p>
      <w:pPr>
        <w:pStyle w:val="Normal"/>
        <w:tabs>
          <w:tab w:val="clear" w:pos="720"/>
          <w:tab w:val="left" w:pos="4253" w:leader="none"/>
          <w:tab w:val="left" w:pos="5812" w:leader="none"/>
          <w:tab w:val="left" w:pos="7371" w:leader="none"/>
          <w:tab w:val="left" w:pos="10490" w:leader="none"/>
          <w:tab w:val="left" w:pos="13608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ctional Grammar </w:t>
        <w:tab/>
        <w:t>(Group B)</w:t>
        <w:tab/>
        <w:t>Wednesday</w:t>
        <w:tab/>
        <w:t>09:00-12:00</w:t>
        <w:tab/>
        <w:t>Dr Georgiafentis Michael</w:t>
        <w:tab/>
        <w:t>425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English language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ion and Spectacle</w:t>
        <w:tab/>
        <w:t>(Group B)</w:t>
        <w:tab/>
        <w:t>Wednesday</w:t>
        <w:tab/>
        <w:t>09:00-12:00</w:t>
        <w:tab/>
        <w:t>Dr Sidiropoulou Maria</w:t>
        <w:tab/>
        <w:t>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and Conducting Research</w:t>
        <w:tab/>
        <w:t>(Group B)</w:t>
        <w:tab/>
        <w:t>Wednesday</w:t>
        <w:tab/>
        <w:t>09:00-12:00</w:t>
        <w:tab/>
        <w:t>Dr Ifantidou Elli</w:t>
        <w:tab/>
        <w:tab/>
        <w:t>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ity in American Literature</w:t>
        <w:tab/>
        <w:t xml:space="preserve"> </w:t>
      </w:r>
      <w:r>
        <w:rPr>
          <w:rFonts w:cs="Arial" w:ascii="Arial" w:hAnsi="Arial"/>
          <w:sz w:val="24"/>
          <w:szCs w:val="24"/>
        </w:rPr>
        <w:t>(Group D)</w:t>
        <w:tab/>
        <w:t>Wednesday</w:t>
        <w:tab/>
        <w:t>12:00-15:00</w:t>
        <w:tab/>
        <w:t>Dr Tsimpouki Theodora</w:t>
        <w:tab/>
        <w:tab/>
      </w:r>
      <w:r>
        <w:rPr>
          <w:rFonts w:cs="Arial" w:ascii="Arial" w:hAnsi="Arial"/>
          <w:sz w:val="24"/>
          <w:szCs w:val="24"/>
          <w:highlight w:val="yellow"/>
        </w:rPr>
        <w:t>316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Human Body in Modern </w:t>
        <w:tab/>
        <w:tab/>
      </w:r>
      <w:r>
        <w:rPr>
          <w:rFonts w:cs="Arial" w:ascii="Arial" w:hAnsi="Arial"/>
          <w:sz w:val="24"/>
          <w:szCs w:val="24"/>
        </w:rPr>
        <w:t>(Group D)</w:t>
        <w:tab/>
        <w:t xml:space="preserve"> Wednesday</w:t>
        <w:tab/>
        <w:t>12:00-15:00</w:t>
        <w:tab/>
        <w:tab/>
        <w:tab/>
        <w:t xml:space="preserve">      Dr Dokou</w:t>
        <w:tab/>
        <w:t xml:space="preserve"> Christina</w:t>
        <w:tab/>
        <w:t xml:space="preserve">                    82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erican Literatur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antics and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xicographic Applications</w:t>
      </w:r>
      <w:r>
        <w:rPr>
          <w:rFonts w:cs="Arial" w:ascii="Arial" w:hAnsi="Arial"/>
          <w:sz w:val="24"/>
          <w:szCs w:val="24"/>
        </w:rPr>
        <w:t xml:space="preserve"> </w:t>
        <w:tab/>
        <w:t>(Group C )</w:t>
        <w:tab/>
        <w:t>Thursday</w:t>
        <w:tab/>
        <w:t>12:00-15:00</w:t>
        <w:tab/>
        <w:t>Dr Marmaridou Sofia</w:t>
        <w:tab/>
        <w:t>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FL Practicum</w:t>
        <w:tab/>
      </w:r>
      <w:r>
        <w:rPr>
          <w:rFonts w:cs="Arial" w:ascii="Arial" w:hAnsi="Arial"/>
          <w:sz w:val="24"/>
          <w:szCs w:val="24"/>
        </w:rPr>
        <w:t>(Group A )</w:t>
        <w:tab/>
        <w:t>Friday</w:t>
        <w:tab/>
        <w:t>12:00-15:00</w:t>
        <w:tab/>
        <w:t>Instructor</w:t>
        <w:tab/>
        <w:t>4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 Colonial Literature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d Film: Representations of the            </w:t>
      </w:r>
      <w:r>
        <w:rPr>
          <w:rFonts w:cs="Arial" w:ascii="Arial" w:hAnsi="Arial"/>
          <w:sz w:val="24"/>
          <w:szCs w:val="24"/>
        </w:rPr>
        <w:t>(Group C )</w:t>
        <w:tab/>
        <w:t>Thursday</w:t>
        <w:tab/>
        <w:t>12:00-15:00</w:t>
        <w:tab/>
        <w:t>Dr Karavanta Asimina</w:t>
        <w:tab/>
        <w:t>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barian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ty ,History and the Nation</w:t>
        <w:tab/>
        <w:t>(Group A)</w:t>
        <w:tab/>
        <w:t>Friday</w:t>
        <w:tab/>
        <w:t>09:00-12:00</w:t>
        <w:tab/>
        <w:t>Dr Germanou Maria</w:t>
        <w:tab/>
        <w:t>825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lays of Anglophone Playwrights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ingualism</w:t>
        <w:tab/>
        <w:t>(Group  C)</w:t>
        <w:tab/>
        <w:t xml:space="preserve">Thursday </w:t>
        <w:tab/>
        <w:t>12:00-15:00</w:t>
        <w:tab/>
        <w:t>Dr Hatzidaki Anna</w:t>
        <w:tab/>
        <w:t>822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lass Schedu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ll Semester 2017 – 2018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Course Title</w:t>
    </w:r>
    <w:r>
      <w:rPr/>
      <w:tab/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</w:r>
    <w:r>
      <w:rPr>
        <w:rFonts w:cs="Arial" w:ascii="Arial" w:hAnsi="Arial"/>
        <w:b/>
        <w:sz w:val="16"/>
        <w:szCs w:val="16"/>
      </w:rPr>
      <w:t>Start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>(alphabetic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Iro</dc:creator>
  <dc:description/>
  <dc:language>en-US</dc:language>
  <cp:lastModifiedBy>user</cp:lastModifiedBy>
  <cp:lastPrinted>2014-10-03T08:20:00Z</cp:lastPrinted>
  <dcterms:modified xsi:type="dcterms:W3CDTF">2017-11-13T06:54:00Z</dcterms:modified>
  <cp:revision>3</cp:revision>
  <dc:subject/>
  <dc:title/>
</cp:coreProperties>
</file>