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ΤΑ ΜΑΘΗΜΑΤΑ ΤΗΣ </w:t>
      </w:r>
      <w:r>
        <w:rPr>
          <w:b/>
          <w:sz w:val="40"/>
          <w:szCs w:val="40"/>
        </w:rPr>
        <w:t>«ΑΓΓΛΙΚΗΣ ΠΟΙΗΣΗΣ» Γ΄ΕΞΑΜΗΝΟΥ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ΤΟΥ Κ. ΑΡΕΤΟΥΛΑΚΗ (κλιμάκια Καυ-Παπ, και Παρ-Ω)</w:t>
      </w:r>
      <w:r>
        <w:rPr>
          <w:sz w:val="40"/>
          <w:szCs w:val="40"/>
        </w:rPr>
        <w:t xml:space="preserve"> ΘΑ ΞΕΚΙΝΗΣΟΥΝ ΤΗΝ </w:t>
      </w:r>
      <w:r>
        <w:rPr>
          <w:b/>
          <w:sz w:val="40"/>
          <w:szCs w:val="40"/>
        </w:rPr>
        <w:t xml:space="preserve">ΠΕΜΠΤΗ 14 ΟΚΤΩΒΡΙΟΥ 2021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Ο ΔΙΔΑΣΚΩ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ENGLISH POETRY, THIRD SEMESTER, INSTRUCTOR: DR. ARETOULAKIS (Sections: Kav-Pap, and Par-</w:t>
      </w:r>
      <w:r>
        <w:rPr>
          <w:b/>
          <w:sz w:val="40"/>
          <w:szCs w:val="40"/>
        </w:rPr>
        <w:t>Ω</w:t>
      </w:r>
      <w:r>
        <w:rPr>
          <w:b/>
          <w:sz w:val="40"/>
          <w:szCs w:val="40"/>
          <w:lang w:val="en-US"/>
        </w:rPr>
        <w:t xml:space="preserve">).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CLASSES WILL START ON </w:t>
      </w:r>
      <w:r>
        <w:rPr>
          <w:b/>
          <w:sz w:val="40"/>
          <w:szCs w:val="40"/>
          <w:lang w:val="en-US"/>
        </w:rPr>
        <w:t>THURSDAY 14 OCTOBER 2021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 INSTRU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1:00Z</dcterms:created>
  <dc:creator>user</dc:creator>
  <dc:description/>
  <dc:language>en-US</dc:language>
  <cp:lastModifiedBy>user2</cp:lastModifiedBy>
  <dcterms:modified xsi:type="dcterms:W3CDTF">2021-10-04T06:41:00Z</dcterms:modified>
  <cp:revision>2</cp:revision>
  <dc:subject/>
  <dc:title>ΑΝΑΚΟΙΝΩΣΗ ΑΝΑΒΟΛΗΣ ΜΑΘΗΜΑΤΟΣ «ΑΓΓΛΙΚΗΣ ΠΟΙΗΣΗΣ» (Ο-Ω)</dc:title>
</cp:coreProperties>
</file>