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nd Semester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5528"/>
        <w:gridCol w:w="24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  <w:caps/>
                <w:lang w:val="el-GR"/>
              </w:rPr>
            </w:pPr>
            <w:r>
              <w:rPr>
                <w:b/>
                <w:caps/>
              </w:rPr>
              <w:t xml:space="preserve">Introduction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 Linguistics</w:t>
            </w:r>
            <w:r>
              <w:rPr>
                <w:b/>
                <w:caps/>
                <w:lang w:val="el-GR"/>
              </w:rPr>
              <w:t xml:space="preserve"> </w:t>
            </w:r>
            <w:r>
              <w:rPr>
                <w:b/>
                <w:caps/>
              </w:rPr>
              <w:t xml:space="preserve">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 Lavidas Nikolaos 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sst Prof. Georgiafentis Michalis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f. Nikiforidou Vasiliki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ORAL EXAMS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CONTACT  PROFESSORS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  <w:t>TRANSLATION:PRACTICAL APPLICATIONS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eastAsia="Times-Bold;MS Mincho"/>
                <w:b/>
                <w:b/>
                <w:bCs/>
                <w:caps/>
                <w:szCs w:val="24"/>
              </w:rPr>
            </w:pPr>
            <w:r>
              <w:rPr>
                <w:rFonts w:eastAsia="Times-Bold;MS Mincho"/>
                <w:b/>
                <w:bCs/>
                <w:caps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25-06-21    Friday 15:0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Korda Diamantoul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. Hatzidaki Ann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WRITING EXAMS ON LINE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PROFESSO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ERICAN FICTION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17-06-21 Thursday 15:0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imakopoulou Stamatina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Tsimpouki Theodora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ssist. Prof.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latanis 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onstantinos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retoulakis  Emmanoui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WRITING EXAMS ON LINE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PROFESSORS</w:t>
            </w:r>
          </w:p>
        </w:tc>
      </w:tr>
    </w:tbl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/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4</w:t>
      </w:r>
      <w:r>
        <w:rPr>
          <w:rFonts w:cs="Arial" w:ascii="Arial" w:hAnsi="Arial"/>
          <w:b/>
          <w:sz w:val="36"/>
          <w:szCs w:val="36"/>
          <w:vertAlign w:val="superscript"/>
        </w:rPr>
        <w:t>rth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92"/>
        <w:gridCol w:w="4395"/>
        <w:gridCol w:w="347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ERICAN POETRY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18-06-21 Friday 15:00-16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imakopoulou Stamatin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okou Christina                          Prof. Evangelia Sakelliou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PROFESSOR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szCs w:val="24"/>
              </w:rPr>
            </w:pPr>
            <w:r>
              <w:rPr>
                <w:rFonts w:eastAsia="Times-Bold;MS Mincho"/>
                <w:b/>
                <w:bCs/>
                <w:szCs w:val="24"/>
              </w:rPr>
              <w:t>GENRES IN ENGLISH</w:t>
            </w:r>
          </w:p>
          <w:p>
            <w:pPr>
              <w:pStyle w:val="Normal"/>
              <w:rPr>
                <w:rFonts w:eastAsia="Times-Bold;MS Mincho"/>
                <w:b/>
                <w:b/>
                <w:bCs/>
                <w:caps/>
                <w:szCs w:val="24"/>
              </w:rPr>
            </w:pPr>
            <w:r>
              <w:rPr>
                <w:rFonts w:eastAsia="Times-Bold;MS Mincho"/>
                <w:b/>
                <w:bCs/>
                <w:caps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. Prof  Tzanne Aggelik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. Prof  Liontou Triseygeni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CLASS  BY RESEARCH ASSIGN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CT PROFESSOR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EORY AND CRITICISM OF LITERATURE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4-06-21 Thursday 18:00-19:30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Dokou Christina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retoulakis  Emmanou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retoulakis  Emmanou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WRITING EXAMS  ON L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PROFESSOR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EORY AND CRITICISM OF LITERATU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4-6-21 Monday 09:0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Filippaki Ir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Y RESEARCH ASSIGN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ACT    Dr Filippa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  <w:tab/>
        <w:tab/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th Semester</w:t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961"/>
        <w:gridCol w:w="31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WILLIAM SHAKESPEAR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-06-21 Wednesday 12:00-13:3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Velissariou Aspasi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Prof. Panagopoulos  Nikolaos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Prof.Markidou Vassilik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PROFESSOR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AMERICAN POETRY OF THE 21</w:t>
            </w:r>
            <w:r>
              <w:rPr>
                <w:b/>
                <w:szCs w:val="24"/>
                <w:vertAlign w:val="superscript"/>
              </w:rPr>
              <w:t>ST</w:t>
            </w:r>
            <w:r>
              <w:rPr>
                <w:b/>
                <w:szCs w:val="24"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-06-21 Wednesday 12:00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Evangelia Sakelliou             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PROFESS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XPERIMENTAL APPROACHES TO THE STUDY OF LANGUAG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. Hatzidaki Ann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Y RESEARCH ASSIGN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TACT </w:t>
            </w:r>
            <w:r>
              <w:rPr>
                <w:i/>
                <w:caps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THE THEATRE OF TENNESSEE WILLIAMS</w:t>
            </w:r>
          </w:p>
          <w:p>
            <w:pPr>
              <w:pStyle w:val="HTM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Koutsoudaki Maria   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ORAL EXAMS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CONTACT  PROFESSOR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LATION IN CONDITIONS OF HUMAN CRISI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8-06-21 Friday 18:00-1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Patiniotaki Emmanouel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WRITING EXAMS 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CONTACT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r PATINIOTAK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>ELT METHODS AND PRACTICE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3-06-21 Wednesday 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. Prof  Karava  Eudoki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Nikolaos Sifaki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oc. Prof .Mitsikopoulou  Vasiliki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Kourkouli Aikaterin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Rothoni Anastasi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  PROFESSOR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RODUCTION TO INTERPRETING STUDIE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-06-21 Wednesday 12:00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 Fragkou Effi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CONTACT 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r FRAGKOU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ITERATURE AND  SOCIETY OF THE VICTORIAN PERIOD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-06-21 Wednesday 12:00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Despotopoulou Anna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 on line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PROFESS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CCENTS   OF ENGLISH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-06-21 Wednesday 12:00-13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Georgountzou Anastasia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CONTACT 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r GEORGOUNTZOU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LESSON PLANNING &amp; MATERIALS DEVELOPMEN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r   Vlachos  Kosm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ORAL EXAMS 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CONTACT  Dr VLACHOS  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SG"/>
              </w:rPr>
              <w:t xml:space="preserve">TEACHING READING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&amp; LISTENING </w:t>
            </w:r>
            <w:r>
              <w:rPr>
                <w:b/>
                <w:bCs/>
                <w:color w:val="000000"/>
                <w:sz w:val="22"/>
                <w:szCs w:val="22"/>
                <w:lang w:val="en-SG"/>
              </w:rPr>
              <w:t>IN THE EFL CLASSRO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Prof. Liontou Triseygen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Y RESEARCH ASSIGNEMENT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TACT </w:t>
            </w:r>
            <w:r>
              <w:rPr>
                <w:i/>
                <w:sz w:val="22"/>
                <w:szCs w:val="22"/>
                <w:lang w:val="el-GR"/>
              </w:rPr>
              <w:t xml:space="preserve">  </w:t>
            </w:r>
            <w:r>
              <w:rPr>
                <w:i/>
                <w:caps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CKETT &amp; PINTER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8-06-21 Friday 18:00-1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Germanou Maro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WRITING EXAMS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PROFESS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CTORIAN POETR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-07-21 Friday 15:00-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t. Prof. Panagopoulos  Nikolao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CONTACT PROFESSOR</w:t>
            </w:r>
          </w:p>
        </w:tc>
      </w:tr>
      <w:tr>
        <w:trPr>
          <w:trHeight w:val="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IES ON ENGLISH INTONATION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  <w:lang w:val="en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  <w:lang w:val="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-07-21 Friday 18:00-1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Georgountzou Anastasia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CONTACT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R GEORGOUNTZO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TOPICS IN PRAGMATIC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25-06-21 Friday 09:0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Piata An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CONTACT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R PIA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RICAN MODERNISM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5-06-21 Friday 09:0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Tseti Aggeli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WRITING EXAMS on line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CONTACT 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>DR TSETI</w:t>
            </w:r>
          </w:p>
        </w:tc>
      </w:tr>
    </w:tbl>
    <w:p>
      <w:pPr>
        <w:pStyle w:val="HTM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</w:t>
        <w:tab/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th Semester</w:t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86"/>
        <w:gridCol w:w="4536"/>
        <w:gridCol w:w="305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AND CRITICAL APPROACHES TO MULTILINGUALISM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-6-2021    Tuesday    09:00-10:30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Gogonas   Nikola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 </w:t>
            </w:r>
            <w:r>
              <w:rPr>
                <w:i/>
                <w:caps/>
                <w:sz w:val="22"/>
                <w:szCs w:val="22"/>
              </w:rPr>
              <w:t>e-class writing exams ON LINE.   contact  professor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TEACHING TEFL II: IN-CLASS PRACTIC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  Korda Adamantia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r  Fragkou Eff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 Kourkouli Aikaterini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r   Vlachos  Kosm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 Nikolaos Sifakis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 Rothoni  Anastasia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  <w:r>
              <w:rPr>
                <w:i/>
                <w:caps/>
                <w:sz w:val="22"/>
                <w:szCs w:val="22"/>
                <w:lang w:val="el-GR"/>
              </w:rPr>
              <w:t>β</w:t>
            </w:r>
            <w:r>
              <w:rPr>
                <w:i/>
                <w:caps/>
                <w:sz w:val="22"/>
                <w:szCs w:val="22"/>
              </w:rPr>
              <w:t>y RESEARCH  assignment. CONTACT pROFESS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Y, NARRATION AND THEATRICAL REPRESENTATI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Germanou Mar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  <w:r>
              <w:rPr>
                <w:i/>
                <w:caps/>
                <w:sz w:val="22"/>
                <w:szCs w:val="22"/>
                <w:lang w:val="el-GR"/>
              </w:rPr>
              <w:t>β</w:t>
            </w:r>
            <w:r>
              <w:rPr>
                <w:i/>
                <w:caps/>
                <w:sz w:val="22"/>
                <w:szCs w:val="22"/>
              </w:rPr>
              <w:t>y RESEARCH  assignment. CONTACT pROFESSOR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image and writing: analysing                                   </w:t>
            </w:r>
          </w:p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ultimodal  discours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25-6-2021 Friday  18:00-1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Karatza   Styliani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writing exams ON LINE.   contact  professor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1" w:hanging="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DIGITAL TECHNOLOGIES IN FOREIGN LANGUAGE EDUCATION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Arial Unicode MS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oc. Prof. Mitsikopoulou  Vasiliki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  <w:r>
              <w:rPr>
                <w:i/>
                <w:caps/>
                <w:sz w:val="22"/>
                <w:szCs w:val="22"/>
                <w:lang w:val="el-GR"/>
              </w:rPr>
              <w:t>β</w:t>
            </w:r>
            <w:r>
              <w:rPr>
                <w:i/>
                <w:caps/>
                <w:sz w:val="22"/>
                <w:szCs w:val="22"/>
              </w:rPr>
              <w:t>y RESEARCH  assignment. CONTACT pROFESSOR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MODERN AMERICAN DRAM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2-6-2021 Tuesday 0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. Prof.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atani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stantinos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writing exams ON LINE.   contact  professor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TRODUCTION TO LEXICOGRAPHY: LINGUISTIC THEORY MEETS THE CORPUS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f. Nikiforidou Vasiliki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Oral  examination  -  contact professor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ARATIVE LITERATUR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Koutsoudaki Maria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 Oral  examination  -  contact professor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istory of the english languag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-7-2021 Thursday 12:00-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t. Prof Lavidas Nikolaos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writing exams ON LINE.   contact  professor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>UNIVERSAL GRAMMAR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  <w:lang w:val="en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  <w:lang w:val="e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t Prof. Georgiafentis Michalis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  <w:r>
              <w:rPr>
                <w:i/>
                <w:caps/>
                <w:sz w:val="22"/>
                <w:szCs w:val="22"/>
                <w:lang w:val="el-GR"/>
              </w:rPr>
              <w:t>β</w:t>
            </w:r>
            <w:r>
              <w:rPr>
                <w:i/>
                <w:caps/>
                <w:sz w:val="22"/>
                <w:szCs w:val="22"/>
              </w:rPr>
              <w:t>y RESEARCH  assignment  AND   Oral  examination  -  contact professor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FACT AND FICTION: THE SLIPPERINESS OF “TRUTH” IN RENAISSANCE LITERATUR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1-7-2021 Thursday  12:00-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t. Prof.Markidou Vassilik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writing exams ON LINE.   contact  professor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EMPORARY ENGLISH FICTION: DEVELOPMENTS IN THEME AND STYL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15-6-21    Tuesday 18:00-1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Despotopoulou Anna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writing exams ON LINE.   contact  professor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-Bold;MS Mincho"/>
                <w:b/>
                <w:bCs/>
                <w:sz w:val="22"/>
                <w:szCs w:val="22"/>
              </w:rPr>
              <w:t xml:space="preserve">CULTURAL IDENTITY AND TEACHING ENGLISH PRONUNCIATION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Times-Bold;MS Mincho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-Bold;MS Mincho"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-7-2021 Thursday  15:00-16:30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Georgountzou Anastasia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writing exams ON LINE.   contact  professor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DS IN AMERICAN LITERATUR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15-6-21    Tuesday 18:00-1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Tsimpouki Theodora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writing exams ON LINE.   contact  professor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RANSATLANTIC ROMANTICIS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-6-21 Tuesday    18:00-19:30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  Tseti Angeliki                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aps/>
                <w:sz w:val="22"/>
                <w:szCs w:val="22"/>
              </w:rPr>
              <w:t xml:space="preserve">e-class writing exams ON LINE.   contact  </w:t>
            </w:r>
            <w:r>
              <w:rPr>
                <w:i/>
                <w:sz w:val="22"/>
                <w:szCs w:val="22"/>
              </w:rPr>
              <w:t>Dr  Tseti</w:t>
            </w:r>
            <w:r>
              <w:rPr>
                <w:i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A"/>
                <w:szCs w:val="24"/>
                <w:lang w:val="en-GB"/>
              </w:rPr>
              <w:t>20</w:t>
            </w:r>
            <w:r>
              <w:rPr>
                <w:b/>
                <w:color w:val="00000A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color w:val="00000A"/>
                <w:szCs w:val="24"/>
                <w:lang w:val="en-GB"/>
              </w:rPr>
              <w:t>-CENTURY ANGLOPHONE POETR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b/>
                <w:b/>
                <w:color w:val="00000A"/>
                <w:sz w:val="22"/>
                <w:szCs w:val="22"/>
                <w:lang w:val="en-GB"/>
              </w:rPr>
            </w:pPr>
            <w:r>
              <w:rPr>
                <w:b/>
                <w:color w:val="00000A"/>
                <w:sz w:val="22"/>
                <w:szCs w:val="22"/>
                <w:lang w:val="en-GB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22-6-2021  Tuesday     09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 Trigoni  Thalei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  <w:t xml:space="preserve">e-class writing exams ON LINE.   contact  </w:t>
            </w:r>
            <w:r>
              <w:rPr>
                <w:i/>
                <w:sz w:val="22"/>
                <w:szCs w:val="22"/>
              </w:rPr>
              <w:t xml:space="preserve">Dr  Trigoni 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6191F"/>
              </w:rPr>
              <w:t>COGNITIVE SEMANTICS: THEORY AND APPLICATION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Piata Ann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aps/>
                <w:sz w:val="22"/>
                <w:szCs w:val="22"/>
              </w:rPr>
              <w:t xml:space="preserve">e-class       </w:t>
            </w:r>
            <w:r>
              <w:rPr>
                <w:i/>
                <w:caps/>
                <w:sz w:val="22"/>
                <w:szCs w:val="22"/>
                <w:lang w:val="el-GR"/>
              </w:rPr>
              <w:t>β</w:t>
            </w:r>
            <w:r>
              <w:rPr>
                <w:i/>
                <w:caps/>
                <w:sz w:val="22"/>
                <w:szCs w:val="22"/>
              </w:rPr>
              <w:t>y RESEARCH  assignment. contact professor</w:t>
            </w:r>
          </w:p>
          <w:p>
            <w:pPr>
              <w:pStyle w:val="Normal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/>
    </w:pPr>
    <w:r>
      <w:rPr>
        <w:rFonts w:cs="Arial" w:ascii="Arial" w:hAnsi="Arial"/>
        <w:b/>
        <w:sz w:val="24"/>
        <w:szCs w:val="24"/>
      </w:rPr>
      <w:t>Exams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ring   Semester   2020 – 2021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2:00Z</dcterms:created>
  <dc:creator>Iro</dc:creator>
  <dc:description/>
  <dc:language>en-US</dc:language>
  <cp:lastModifiedBy>user2</cp:lastModifiedBy>
  <cp:lastPrinted>2021-06-11T10:52:00Z</cp:lastPrinted>
  <dcterms:modified xsi:type="dcterms:W3CDTF">2021-06-11T08:22:00Z</dcterms:modified>
  <cp:revision>2</cp:revision>
  <dc:subject/>
  <dc:title/>
</cp:coreProperties>
</file>