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74900" cy="7512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5"/>
        <w:gridCol w:w="439"/>
        <w:gridCol w:w="4444"/>
        <w:gridCol w:w="495"/>
        <w:gridCol w:w="294"/>
        <w:gridCol w:w="3360"/>
      </w:tblGrid>
      <w:tr>
        <w:trPr>
          <w:trHeight w:val="2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1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ΜΗΜΑ ΑΓΓΛΙΚΗΣ ΓΛΩΣΣΑΣ ΚΑΙ ΦΙΛΟΛΟΓΙΑΣ</w:t>
            </w:r>
          </w:p>
        </w:tc>
      </w:tr>
      <w:tr>
        <w:trPr>
          <w:trHeight w:val="2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4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 xml:space="preserve">       </w:t>
            </w:r>
            <w:r>
              <w:rPr>
                <w:b/>
                <w:sz w:val="26"/>
                <w:szCs w:val="26"/>
                <w:lang w:val="el-GR"/>
              </w:rPr>
              <w:t>Η 14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η</w:t>
            </w:r>
            <w:r>
              <w:rPr>
                <w:b/>
                <w:sz w:val="26"/>
                <w:szCs w:val="26"/>
                <w:lang w:val="el-GR"/>
              </w:rPr>
              <w:t xml:space="preserve"> Συνέλευση του Τμήματος Αγγλικής Γλώσσας και Φιλολογίας (συνεδρία της 07-07-2021) επικύρωσε το Πρακτικό της Επιτροπής Κατατακτηρίων εξετάσεων και ενέκρινε ομόφωνα την εγγραφή των κάτωθι 27 υποψηφίων για το ακαδ. έτος 2020-20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val="el-GR"/>
              </w:rPr>
              <w:t>ΕΠΙΤΥΧΟΝΤΕΣ ΚΑΤΑΤΑΚΤΗΡΙΩΝ ΕΞΕΤΑΣΕΩΝ ΑΚΑΔ. ΕΤΟΥΣ 2019-20</w:t>
            </w:r>
          </w:p>
        </w:tc>
      </w:tr>
      <w:tr>
        <w:trPr>
          <w:trHeight w:val="2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91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ΑΝΟΥ ΜΑΡΙΑ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ΡΑ ΑΙΚΑΤΕΡΙΝ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ΙΟΥ ΕΙΡΗΝ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ΤΖΙΩΚΟΣ ΝΙΚΟΛΑΟΣ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ΕΦΑΛΟΥ ΕΛΕΝ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ΠΑΣΑΚΗΣ ΝΕΚΤΑΡΙΟΣ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ΑΚΑΚΗ ΑΝΤΩΝΙ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ΥΛΙΚΑΣ ΓΕΩΡΓΙΟΣ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ΝΔΡΙΛΗ ΕΛΕΝ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ΟΠΟΥΛΟΥ ΜΑΡΙ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ΑΚΙΔΟΥ ΓΕΩΡΓΙΑ ΑΝΑΣΤΑΣΙ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ΒΕΡΔΑΣ ΓΕΩΡΓΙΟΣ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ΥΚΑΔΙΤΗ ΙΩΑΝΝΑ ΠΗΝΕΛΟΠ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ΤΣΗ ΑΙΚΑΤΕΡΙΝ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ΟΣΧΟΥ ΣΟΦΙΑ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ΟΠΟΥΛΟΥ ΧΡΙΣΤΙΝ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ΡΩΤΣΟΥ ΕΛΕΝ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ΝΑΣΣΑ ΣΟΦΙ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ΒΑΡΑ ΑΓΓΕΛΙΚ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ΥΣΙΟΥ ΣΟΦΙ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ΣΙΔΗ ΛΟΥΙΖΑ ΕΙΡΗΝ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ΕΜΟΥ ΔΗΜΗΤΡ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ΟΥΝΤΖΟΣ ΧΡΗΣΤΟΣ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ΑΤΟΥ ΚΩΝ/ΝΑ ΜΑΡΙ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ΑΔΟΥ ΑΙΚΑΤΕΡΙΝΗ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6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ΠΕΤΑΝΑΚΗ ΦΛΩΡΕΝΤΙ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ΟΥ ΠΑΝΑΓΙΩΤ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Οι εγγραφές των επιτυχόντων θα πραγματοποιηθούν την </w:t>
      </w:r>
      <w:r>
        <w:rPr>
          <w:b/>
          <w:sz w:val="26"/>
          <w:szCs w:val="26"/>
          <w:highlight w:val="yellow"/>
          <w:u w:val="single"/>
          <w:lang w:val="el-GR"/>
        </w:rPr>
        <w:t xml:space="preserve">Δευτέρα 12 Ιουλίου  2021 και ώρα </w:t>
      </w:r>
      <w:r>
        <w:rPr>
          <w:b/>
          <w:color w:val="FF0000"/>
          <w:sz w:val="26"/>
          <w:szCs w:val="26"/>
          <w:highlight w:val="yellow"/>
          <w:u w:val="single"/>
          <w:lang w:val="el-GR"/>
        </w:rPr>
        <w:t xml:space="preserve">11.00-13.00 </w:t>
      </w:r>
      <w:r>
        <w:rPr>
          <w:b/>
          <w:sz w:val="26"/>
          <w:szCs w:val="26"/>
          <w:highlight w:val="yellow"/>
          <w:u w:val="single"/>
          <w:lang w:val="el-GR"/>
        </w:rPr>
        <w:t>στη Γραμματεία του Τμήματος Αγγλικής Γλώσσας και Φιλολογίας, γραφείο 411 στον 4ο όροφο της Φιλοσοφικής Σχολής</w:t>
      </w:r>
      <w:r>
        <w:rPr>
          <w:b/>
          <w:sz w:val="26"/>
          <w:szCs w:val="26"/>
          <w:highlight w:val="yellow"/>
          <w:lang w:val="el-GR"/>
        </w:rPr>
        <w:t>.</w:t>
      </w:r>
      <w:r>
        <w:rPr>
          <w:b/>
          <w:sz w:val="26"/>
          <w:szCs w:val="26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Τα απαραίτητα δικαιολογητικά που θα πρέπει να προσκομιστούν κατά την εγγραφή είναι 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highlight w:val="yellow"/>
          <w:lang w:val="el-GR"/>
        </w:rPr>
        <w:t>α)</w:t>
      </w:r>
      <w:r>
        <w:rPr>
          <w:b/>
          <w:sz w:val="26"/>
          <w:szCs w:val="26"/>
          <w:lang w:val="el-GR"/>
        </w:rPr>
        <w:t xml:space="preserve"> απλή φωτοτυπία ταυτότητας,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highlight w:val="yellow"/>
          <w:lang w:val="el-GR"/>
        </w:rPr>
        <w:t>β)</w:t>
      </w:r>
      <w:r>
        <w:rPr>
          <w:b/>
          <w:sz w:val="26"/>
          <w:szCs w:val="26"/>
          <w:lang w:val="el-GR"/>
        </w:rPr>
        <w:t xml:space="preserve"> μία (1) φωτογραφία τύπου αστυνομικής ταυτότητας (ασπρόμαυρη ή έγχρωμη) και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highlight w:val="yellow"/>
          <w:lang w:val="el-GR"/>
        </w:rPr>
        <w:t>γ)</w:t>
      </w:r>
      <w:r>
        <w:rPr>
          <w:b/>
          <w:sz w:val="26"/>
          <w:szCs w:val="26"/>
          <w:lang w:val="el-GR"/>
        </w:rPr>
        <w:t xml:space="preserve"> </w:t>
      </w:r>
      <w:r>
        <w:rPr>
          <w:b/>
          <w:sz w:val="26"/>
          <w:szCs w:val="26"/>
          <w:highlight w:val="yellow"/>
          <w:lang w:val="el-GR"/>
        </w:rPr>
        <w:t>υπεύθυνη δήλωση</w:t>
      </w:r>
      <w:r>
        <w:rPr>
          <w:b/>
          <w:sz w:val="26"/>
          <w:szCs w:val="26"/>
          <w:lang w:val="el-GR"/>
        </w:rPr>
        <w:t xml:space="preserve">, </w:t>
      </w:r>
      <w:r>
        <w:rPr>
          <w:b/>
          <w:sz w:val="26"/>
          <w:szCs w:val="26"/>
          <w:highlight w:val="yellow"/>
          <w:lang w:val="el-GR"/>
        </w:rPr>
        <w:t>επικυρωμένη στα ΚΕΠ για το γνήσιο της υπογραφής</w:t>
      </w:r>
      <w:r>
        <w:rPr>
          <w:b/>
          <w:sz w:val="26"/>
          <w:szCs w:val="26"/>
          <w:lang w:val="el-GR"/>
        </w:rPr>
        <w:t xml:space="preserve">, στην οποία να αναγράφεται ότι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1) ότι </w:t>
      </w:r>
      <w:r>
        <w:rPr>
          <w:b/>
          <w:sz w:val="26"/>
          <w:szCs w:val="26"/>
          <w:highlight w:val="yellow"/>
          <w:lang w:val="el-GR"/>
        </w:rPr>
        <w:t>η εγγραφή γίνεται για τη λήψη δεύτερου (2</w:t>
      </w:r>
      <w:r>
        <w:rPr>
          <w:b/>
          <w:sz w:val="26"/>
          <w:szCs w:val="26"/>
          <w:highlight w:val="yellow"/>
          <w:vertAlign w:val="superscript"/>
          <w:lang w:val="el-GR"/>
        </w:rPr>
        <w:t>ου</w:t>
      </w:r>
      <w:r>
        <w:rPr>
          <w:b/>
          <w:sz w:val="26"/>
          <w:szCs w:val="26"/>
          <w:highlight w:val="yellow"/>
          <w:lang w:val="el-GR"/>
        </w:rPr>
        <w:t>) πτυχίου</w:t>
      </w:r>
      <w:r>
        <w:rPr>
          <w:b/>
          <w:sz w:val="26"/>
          <w:szCs w:val="26"/>
          <w:lang w:val="el-GR"/>
        </w:rPr>
        <w:t xml:space="preserve"> προπτυχιακού επιπέδου σπουδών, καθώς και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2)ότι </w:t>
      </w:r>
      <w:r>
        <w:rPr>
          <w:b/>
          <w:sz w:val="26"/>
          <w:szCs w:val="26"/>
          <w:highlight w:val="yellow"/>
          <w:lang w:val="el-GR"/>
        </w:rPr>
        <w:t>δεν είναι γραμμένοι σε άλλο προπτυχιακό Τμήμα ή Σχολή</w:t>
      </w:r>
      <w:r>
        <w:rPr>
          <w:b/>
          <w:sz w:val="26"/>
          <w:szCs w:val="26"/>
          <w:lang w:val="el-GR"/>
        </w:rPr>
        <w:t xml:space="preserve"> (Πανεπιστημίου ή ΤΕΙ) της χώρας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l-GR"/>
        </w:rPr>
        <w:t>Οι 27 (είκοσι επτά) επιτυχόντες εγγράφονται στο Γ΄ εξάμηνο σπουδών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Από τη Γραμματεία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l-GR"/>
        </w:rPr>
        <w:tab/>
        <w:tab/>
        <w:tab/>
        <w:tab/>
        <w:tab/>
        <w:tab/>
        <w:tab/>
        <w:tab/>
        <w:t>του Τμήματος Αγγλική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  <w:tab/>
        <w:tab/>
        <w:tab/>
        <w:tab/>
        <w:tab/>
        <w:tab/>
        <w:tab/>
        <w:t>Γλώσσας και Φιλολογί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797" w:right="1797" w:gutter="0" w:header="0" w:top="993" w:footer="0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Windows User</dc:creator>
  <dc:description/>
  <dc:language>en-US</dc:language>
  <cp:lastModifiedBy>Μαρια</cp:lastModifiedBy>
  <cp:lastPrinted>2021-07-08T11:21:00Z</cp:lastPrinted>
  <dcterms:modified xsi:type="dcterms:W3CDTF">2021-07-08T08:26:00Z</dcterms:modified>
  <cp:revision>3</cp:revision>
  <dc:subject/>
  <dc:title/>
</cp:coreProperties>
</file>