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tention MA candidat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advise that letters of recommendation from faculty in the Depart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glish Language and Literature and from Dr. Mikros (who will teac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nguistics course) can be written in September, preferably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ritten and oral exams. At the start of September, M.A. program candid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n contact professors to see if they can write a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etters can be sent to Mr. Spiros Fountas </w:t>
      </w:r>
      <w:hyperlink r:id="rId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secr@enl.uoa.gr</w:t>
        </w:r>
      </w:hyperlink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ve a good summ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fessor William Schult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rector of Postgraduate Studies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01.uoa.gr/src/compose.php?send_to=secr@enl.uo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9:00Z</dcterms:created>
  <dc:creator>Admin</dc:creator>
  <dc:description/>
  <cp:keywords/>
  <dc:language>en-US</dc:language>
  <cp:lastModifiedBy>Admin</cp:lastModifiedBy>
  <dcterms:modified xsi:type="dcterms:W3CDTF">2017-07-12T08:09:00Z</dcterms:modified>
  <cp:revision>1</cp:revision>
  <dc:subject/>
  <dc:title/>
</cp:coreProperties>
</file>