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Παρακολούθησε το πρώτο διαδικτυακό event της AIESEC σχετικά με τ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προγράμματα πρακτικής στον τομέα της διδασκαλία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To event θα πραγματοποιηθεί μέσω ZO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Άσε τα στοιχεία σου σε αυτή την φόρμα!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hyperlink r:id="rId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l-GR"/>
          </w:rPr>
          <w:t>https://bit.ly/3eBmQM8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Μη χάσεις την ευκαιρία!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p>
      <w:pPr>
        <w:pStyle w:val="HTML"/>
        <w:rPr/>
      </w:pPr>
      <w:r>
        <w:rPr/>
        <w:t>Εκ μέρους της AIESEC του ΕΚΠΑ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HTMLChar">
    <w:name w:val="Προ-διαμορφωμένο HTML Char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3eBmQM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48:00Z</dcterms:created>
  <dc:creator>Spyros  Fs</dc:creator>
  <dc:description/>
  <dc:language>en-US</dc:language>
  <cp:lastModifiedBy>Spyros  Fs</cp:lastModifiedBy>
  <dcterms:modified xsi:type="dcterms:W3CDTF">2021-05-25T08:36:00Z</dcterms:modified>
  <cp:revision>1</cp:revision>
  <dc:subject/>
  <dc:title/>
</cp:coreProperties>
</file>