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2"/>
      </w:tblGrid>
      <w:tr>
        <w:trPr>
          <w:trHeight w:val="157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288036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334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0"/>
                                          <w:rPr>
                                            <w:rFonts w:ascii="Katsoulidis;Franklin Gothic Medium Cond" w:hAnsi="Katsoulidis;Franklin Gothic Medium Cond" w:cs="Katsoulidis;Franklin Gothic Medium Cond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Franklin Gothic Medium Cond" w:ascii="Katsoulidis;Franklin Gothic Medium Cond" w:hAnsi="Katsoulidis;Franklin Gothic Medium Cond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Franklin Gothic Medium Cond" w:hAnsi="Katsoulidis;Franklin Gothic Medium Cond" w:cs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Franklin Gothic Medium Cond" w:ascii="Katsoulidis;Franklin Gothic Medium Cond" w:hAnsi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Franklin Gothic Medium Cond" w:hAnsi="Katsoulidis;Franklin Gothic Medium Cond" w:cs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Franklin Gothic Medium Cond" w:ascii="Katsoulidis;Franklin Gothic Medium Cond" w:hAnsi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Franklin Gothic Medium Cond" w:hAnsi="Katsoulidis;Franklin Gothic Medium Cond" w:cs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Franklin Gothic Medium Cond" w:ascii="Katsoulidis;Franklin Gothic Medium Cond" w:hAnsi="Katsoulidis;Franklin Gothic Medium Cond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25pt;mso-wrap-distance-left:0pt;mso-wrap-distance-right:9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3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Katsoulidis;Franklin Gothic Medium Cond" w:hAnsi="Katsoulidis;Franklin Gothic Medium Cond" w:cs="Katsoulidis;Franklin Gothic Medium Cond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Franklin Gothic Medium Cond" w:ascii="Katsoulidis;Franklin Gothic Medium Cond" w:hAnsi="Katsoulidis;Franklin Gothic Medium Cond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Franklin Gothic Medium Cond" w:hAnsi="Katsoulidis;Franklin Gothic Medium Cond" w:cs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Franklin Gothic Medium Cond" w:ascii="Katsoulidis;Franklin Gothic Medium Cond" w:hAnsi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Franklin Gothic Medium Cond" w:hAnsi="Katsoulidis;Franklin Gothic Medium Cond" w:cs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Franklin Gothic Medium Cond" w:ascii="Katsoulidis;Franklin Gothic Medium Cond" w:hAnsi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Franklin Gothic Medium Cond" w:hAnsi="Katsoulidis;Franklin Gothic Medium Cond" w:cs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Franklin Gothic Medium Cond" w:ascii="Katsoulidis;Franklin Gothic Medium Cond" w:hAnsi="Katsoulidis;Franklin Gothic Medium Con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ΔΟΣΗΣ ΕΙΔΙΚΗΣ ΤΑΥΤΟΤΗΤΑΣ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ΩΡΕΑΝ ΣΙΤΙΣΗΣ/ΔΙΚΑΙΩΜΑ ΔΩΡΕΑΝ ΣΙΤΙΣΗΣ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ΜΠΛΗΡΩΝΕΤΑΙ ΜΕ ΚΕΦΑΛΑΙΑ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ρός: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Ημ/νια γέννησης: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μήμα: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Κύκλος Σπουδών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:  Α  -  Β  -  Γ   (επιλογή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Π.Μ.Σ ή Διδακτορικού: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Σπουδών: ……………..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ώου Τμήμ: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καδ.Έτος  Α’ Εγγραφής…….…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έχον Έτος. Σπουδών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Κατοικίας Αθηνών: …………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ινητού Τηλεφώνου: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Μονίμου Κατοικίας Γονέων: …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ο συνολικό οικογενειακό εισόδημα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άθροισμα Εισόδημα Επιβολής Εισφοράς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ίο Γ2</w:t>
            </w:r>
            <w:r>
              <w:rPr>
                <w:sz w:val="16"/>
                <w:szCs w:val="16"/>
              </w:rPr>
              <w:t xml:space="preserve">, ΕΚΚ.ΕΙΔ.ΕΙΣΦΟΡΑΣ ΑΛΛΗΛ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ου εκκαθαριστικού σημειώματο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 υπόχρεοι υποβολής φορολ. δήλωση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άνω των 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ιμος/η Κάτοικος Δήμου Αθηναίω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δομα Ανεργ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ριθμός προστατευόμενων μελών (</w:t>
            </w:r>
            <w:r>
              <w:rPr>
                <w:b/>
                <w:sz w:val="18"/>
                <w:szCs w:val="18"/>
              </w:rPr>
              <w:t>πεδίο Δ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κκαθαριστικού σημειώματος)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τεκνος ή μέλος Πολύτεκνης Οικ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ός/ή στον Α΄ κύκλο σπουδών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είς Διαζευγμένο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άγαμης μη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ηρία 67% ή ανίατη ασθένει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ίου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λφ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υ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ζύγου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ανόντες Γονεί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έρα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θύματος τρομοκρατ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οι μεταπτυχιακοί φοιτητές και οι υποψήφιοι διδάκτορες πρέπει να θεωρήσουν την  αίτηση τους από τη Γραμματεία του Τμήματος</w:t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085</wp:posOffset>
                      </wp:positionV>
                      <wp:extent cx="3150870" cy="1082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701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l-GR"/>
                                          </w:rPr>
                                          <w:t xml:space="preserve">Αριθμ. Ειδικής Ταυτ.…………..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el-GR"/>
                                          </w:rPr>
                                          <w:t>Θέση Φωτογραφ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5.25pt;mso-wrap-distance-left:0pt;mso-wrap-distance-right:9pt;mso-wrap-distance-top:0pt;mso-wrap-distance-bottom:0pt;margin-top:4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l-GR"/>
                                    </w:rPr>
                                    <w:t xml:space="preserve">Αριθμ. Ειδικής Ταυτ.…………..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Θέση 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Σ: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el-GR"/>
              </w:rPr>
              <w:t>ΕΘΝΙΚΟΝ ΚΑΙ ΚΑΠΟΔΙΣΤΡΙΑΚΟΝ ΠΑΝΕΠΙΣΤΗΜΙΟΝ ΑΘΗΝΩΝ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Η ΛΕΣΧΗ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μήμα Σίτισης Φοιτητών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  <w:t>ΕΝΤΑΥΘΑ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ΘΗΝΑ,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Παρακαλώ για τη χορήγηση ειδικής ταυτότητας δωρεάν σίτισης/δικαίωμα δωρεάν σίτισης για το τρέχον ακαδημαϊκό έτος 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  <w:lang w:val="el-GR"/>
              </w:rPr>
              <w:t>2015-2016</w:t>
            </w:r>
            <w:r>
              <w:rPr>
                <w:b w:val="false"/>
                <w:u w:val="single"/>
                <w:lang w:val="el-GR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Υποβάλλω συνημμένα τα απαιτούμενα δικαιολογητικά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"/>
                      <w:b w:val="false"/>
                      <w:b w:val="false"/>
                      <w:lang w:val="el-GR"/>
                    </w:rPr>
                  </w:pPr>
                  <w:r>
                    <w:rPr>
                      <w:rFonts w:eastAsia="Arial"/>
                      <w:b w:val="false"/>
                      <w:lang w:val="el-GR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  <w:t>Ο/Η Αιτ……………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  <w:t>…………………………………</w:t>
                  </w:r>
                  <w:r>
                    <w:rPr>
                      <w:b w:val="false"/>
                      <w:lang w:val="el-GR"/>
                    </w:rPr>
                    <w:t>.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  <w:t>(υπογραφή)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lang w:val="el-GR"/>
                    </w:rPr>
                  </w:pPr>
                  <w:r>
                    <w:rPr>
                      <w:b w:val="false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Μια φωτογραφία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Πρόσφατ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οικογενειακής κατάσταση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Αντίγραφ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Δελτίου Αστυνομικής Ταυτότητας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Έγγραφο Δημόσιας Αρχής ή υπηρεσιών ή λογαριασμών οργανισμών κοινής ωφελείας, από το οποίο ν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ο τόπος μόνιμης κατοικίας τους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Βεβαίωση του οικείου Ιδρύματός από την οποί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η φοιτητική ιδιότητα του/της αδελφού/ή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εκκαθαριστικού σημειώματος της αρμόδιας Δ.Ο.Υ. 2015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Βεβαίωση επιδότησης ανεργία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 περί μη υποχρέωσης υποβολής φορολογικής δήλωσης</w:t>
            </w:r>
            <w:r>
              <w:rPr>
                <w:rFonts w:cs="Arial"/>
                <w:sz w:val="16"/>
                <w:szCs w:val="16"/>
              </w:rPr>
              <w:t>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της Ανώτατης Συνομοσπονδίας Πολυτέκνων Ελλάδο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της πράξης συνταξιοδότηση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Υγειονομικής Επιτροπή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Ληξιαρχική πράξη θανάτου του αποβιώσαντος γονέα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Οι φοιτητές/τριες των οποίων </w:t>
            </w:r>
            <w:r>
              <w:rPr>
                <w:rFonts w:cs="Arial"/>
                <w:b/>
                <w:sz w:val="16"/>
                <w:szCs w:val="16"/>
              </w:rPr>
              <w:t>οι γονείς είναι διαζευγμένοι</w:t>
            </w:r>
            <w:r>
              <w:rPr>
                <w:rFonts w:cs="Arial"/>
                <w:sz w:val="16"/>
                <w:szCs w:val="16"/>
              </w:rPr>
              <w:t xml:space="preserve"> θα υποβάλλουν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καθαριστικό σημείωμα από τη Δ.Ο.Υ. με το εισόδημα του γονέα που έχει τη γονική μέριμν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ζευκτήριο και απόφαση του δικαστηρίου σχετικά με την επιμέλεια καθώς και ιδιωτικό συμφωνητικό, εάν υπάρχει, και αναφέρει την επιμέλεια και τα έξοδ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όσφατη υπεύθυνη δήλωση του γονέα ότι έχει τα αποκλειστικά έξοδα του φοιτητή, θεωρημένη από Αστυνομικό Τμήμα για το γνήσιο της υπογραφή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2:00Z</dcterms:created>
  <dc:creator>Dimitra</dc:creator>
  <dc:description/>
  <cp:keywords/>
  <dc:language>en-US</dc:language>
  <cp:lastModifiedBy>Admin</cp:lastModifiedBy>
  <cp:lastPrinted>2014-09-12T13:22:00Z</cp:lastPrinted>
  <dcterms:modified xsi:type="dcterms:W3CDTF">2015-10-19T06:42:00Z</dcterms:modified>
  <cp:revision>2</cp:revision>
  <dc:subject/>
  <dc:title/>
</cp:coreProperties>
</file>