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9207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186055</wp:posOffset>
            </wp:positionV>
            <wp:extent cx="3192145" cy="6429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          </w:t>
      </w:r>
      <w:r>
        <w:rPr>
          <w:b/>
        </w:rPr>
        <w:t>ΠΡΟΣ Τ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ΑΙΤΗΣΗ                                              ΤΜΗΜΑ ΑΓΓΛΙΚΗΣ ΓΛΩΣΣΑΣ &amp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ΦΙΛΟΛΟΓ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20650</wp:posOffset>
                </wp:positionV>
                <wp:extent cx="2743200" cy="600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να δεχθείτε την αίτησή μου με την οποία θέτω υποψηφιότητα για συμμετοχή στο Πρόγραμμα Μεταπτυχιακών Σπουδών,  "Αγγλική Γλώσσα, Γλωσσολογία και Μετά</w:t>
                              <w:softHyphen/>
                              <w:t xml:space="preserve">φραση", στην ειδίκευση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Μεταφραστικές Σπουδές και Διερμη</w:t>
                              <w:softHyphen/>
                              <w:t>νεί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Ο/Η Αιτ 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2.95pt;mso-wrap-distance-left:9.05pt;mso-wrap-distance-right:9.05pt;mso-wrap-distance-top:0pt;mso-wrap-distance-bottom:0pt;margin-top:9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Παρακαλώ να δεχθείτε την αίτησή μου με την οποία θέτω υποψηφιότητα για συμμετοχή στο Πρόγραμμα Μεταπτυχιακών Σπουδών,  "Αγγλική Γλώσσα, Γλωσσολογία και Μετά</w:t>
                        <w:softHyphen/>
                        <w:t xml:space="preserve">φραση", στην ειδίκευση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Μεταφραστικές Σπουδές και Διερμη</w:t>
                        <w:softHyphen/>
                        <w:t>νεία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Ο/Η Αιτ 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ΜΕΡΟΜΗΝΙΑ:……………………….</w:t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8:00Z</dcterms:created>
  <dc:creator>katerina</dc:creator>
  <dc:description/>
  <dc:language>en-US</dc:language>
  <cp:lastModifiedBy>user2</cp:lastModifiedBy>
  <cp:lastPrinted>2015-01-12T12:10:00Z</cp:lastPrinted>
  <dcterms:modified xsi:type="dcterms:W3CDTF">2020-06-26T06:28:00Z</dcterms:modified>
  <cp:revision>3</cp:revision>
  <dc:subject/>
  <dc:title/>
</cp:coreProperties>
</file>