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 ΓΙΑ ΦΟΙΤΗΤΕΣ/ΤΡΙΕΣ ΠΟΥ ΕΧΟΥΝ ΕΠΙΛΕΞΕΙ ΤΟ ΜΑΘΗΜΑ ΤΗΣ ΠΡΑΚΤΙΚΗΣ ΑΣΚΗΣΗΣ ΙΙ ΤΟΥ 8</w:t>
      </w:r>
      <w:r>
        <w:rPr>
          <w:b/>
          <w:vertAlign w:val="superscript"/>
        </w:rPr>
        <w:t>ΟΥ</w:t>
      </w:r>
      <w:r>
        <w:rPr>
          <w:b/>
        </w:rPr>
        <w:t xml:space="preserve"> ΕΞΑΜΗΝ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ούνται οι φοιτητές/τριες που έχουν επιλέξει το μάθημα «Πρακτική Άσκηση ΙΙ: Διδασκαλία στο σχολείο» (8</w:t>
      </w:r>
      <w:r>
        <w:rPr>
          <w:vertAlign w:val="superscript"/>
        </w:rPr>
        <w:t>ου</w:t>
      </w:r>
      <w:r>
        <w:rPr/>
        <w:t xml:space="preserve"> εξαμήνου) να προσέλθουν στην πρώτη ενημερωτική συνάντηση για το μάθημα που θα πραγματοποιηθεί την Παρασκευή 12/1/2018, στην αιθουσα 438 από τις 12.00 μέχρι τις 3.00. Στην συνάντηση αυτή θα ενημερωθείτε για την οργάνωση και φύση της Πρακτικής Ασκησης καθώς και για τον τρόπο επιλογής των σχολείων. Η παρουσία σας είναι απαραίτη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ές Γιορτές!</w:t>
      </w:r>
    </w:p>
    <w:p>
      <w:pPr>
        <w:pStyle w:val="Normal"/>
        <w:jc w:val="both"/>
        <w:rPr/>
      </w:pPr>
      <w:r>
        <w:rPr/>
        <w:t>Κια Καραβά</w:t>
      </w:r>
    </w:p>
    <w:p>
      <w:pPr>
        <w:pStyle w:val="Normal"/>
        <w:jc w:val="both"/>
        <w:rPr/>
      </w:pPr>
      <w:r>
        <w:rPr/>
        <w:t>Επιστημονική Υπεύθυνη της ΠΑ ΤΑΓ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5:00Z</dcterms:created>
  <dc:creator>kia</dc:creator>
  <dc:description/>
  <dc:language>en-US</dc:language>
  <cp:lastModifiedBy>Admin</cp:lastModifiedBy>
  <dcterms:modified xsi:type="dcterms:W3CDTF">2017-12-20T09:15:00Z</dcterms:modified>
  <cp:revision>2</cp:revision>
  <dc:subject/>
  <dc:title/>
</cp:coreProperties>
</file>