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00050</wp:posOffset>
            </wp:positionV>
            <wp:extent cx="4772025" cy="1356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7/9/2017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ΓΡΑΠΤΩΝ ΕΞΕΤΑΣΕΩΝ ΓΙΑ ΤΗΝ ΑΠΟΚΤΗΣΗ ΜΕΤΑΠΤΥΧΙΑΚΟΥΔΙΠΛΩΜΑΤΟΣ ΕΙΔΙΚΕΥΣΗΣ (ΜΔΕ) 2017-2018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τά τον έλεγχο νομιμότητας προκρίνονται για τις γραπτές εξετάσεις  οι κάτωθι υποψήφιοι: </w:t>
      </w:r>
    </w:p>
    <w:p>
      <w:pPr>
        <w:pStyle w:val="Style14"/>
        <w:numPr>
          <w:ilvl w:val="0"/>
          <w:numId w:val="3"/>
        </w:numPr>
        <w:rPr>
          <w:i/>
          <w:i/>
          <w:lang w:val="el-GR"/>
        </w:rPr>
      </w:pPr>
      <w:r>
        <w:rPr>
          <w:lang w:val="el-GR"/>
        </w:rPr>
        <w:t xml:space="preserve">Για την Κατεύθυνση:  </w:t>
      </w:r>
      <w:r>
        <w:rPr>
          <w:i/>
          <w:lang w:val="el-GR"/>
        </w:rPr>
        <w:t xml:space="preserve">Θεωρία και Εφαρμογές </w:t>
      </w:r>
    </w:p>
    <w:p>
      <w:pPr>
        <w:pStyle w:val="Normal"/>
        <w:rPr>
          <w:lang w:val="el-GR"/>
        </w:rPr>
      </w:pPr>
      <w:r>
        <w:rPr>
          <w:lang w:val="el-G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673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ναστούλη Χρυσαυγ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νδρεσάκη Αι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νδρονίκου Αι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ποστολίδη Ευθυμ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Γκίκα Αντιγό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Γκόρλας Νικό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Γραβαρίτη Μαρ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Δελή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Ελευθερίου Ειρή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Καβρουλάκη Ευανθ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Καρποντίνη Μαρ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Κλάδου Πηνελόπ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Κουσιουρή Μαρ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Κρικέλα Σοφ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Κωλέτη Ερασμ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Λαδά Αγγελικ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Λαμπροπούλου Κωνσταντί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Μαντζακίδης Θεό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Μήτσος Ευθύμ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Μιχέλη Ελεά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Μπατζάκη Καλλιόπ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Μπλάνα Κυριακ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Μπούρου Μαρ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Νεκταρίου Αγγελικ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Νικολέντζου Μαρ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Ξιφαρά Αγαθ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Οικονόμου Ελέν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αππά  Ελέ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Πολλάλη Χριστίνα-Στυλιαν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Σαραντοπούλου Ρεβέκκ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Σελιάμη Γιασεμ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Σιμάτου Αναστασ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Σκουτέλα Μαρία-Ά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Σούμα  Παρασκευ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Τενεκετζή Κοραλλ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Τσιτσάνου Χρυσοθ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Φάκα Αμαμαρυλλίς-Σταματί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Χαρμπά Ε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λευθερ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3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ναστούλη Χρυσαυγ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νδρεσάκη Αικατερί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νδρονίκου Αικατερί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ποστολίδη Ευθυμ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Γκίκα Αντιγό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Γκόρλας Νικό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Γραβαρίτη Μαρ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Δελής Παναγιώ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Ελευθερίου Ειρή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Καβρουλάκη Ευανθ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Καρποντίνη Μαρ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Κλάδου Πηνελόπ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Κουσιουρή Μαρ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Κρικέλα Σοφ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Κωλέτη Ερασμ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Λαδά Αγγελικ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Λαμπροπούλου Κωνσταντί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Μαντζακίδης Θεό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Μήτσος Ευθύμ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Μιχέλη Ελεά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Μπατζάκη Καλλιόπ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Μπλάνα Κυριακ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Μπούρου Μαρ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Νεκταρίου Αγγελικ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Νικολέντζου Μαρ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Ξιφαρά Αγαθ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Οικονόμου Ελέν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Παππά  Ελέ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Πολλάλη Χριστίνα-Στυλιαν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Σαραντοπούλου Ρεβέκκ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Σελιάμη Γιασεμ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Σιμάτου Αναστασ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Σκουτέλα Μαρία-Ά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Σούμα  Παρασκευ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Τενεκετζή Κοραλλ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Τσιτσάνου Χρυσοθ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Φάκα Αμαμαρυλλίς-Σταματί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Χαρμπά Ε</w:t>
                            </w:r>
                            <w:r>
                              <w:rPr>
                                <w:lang w:val="el-GR"/>
                              </w:rPr>
                              <w:t>λευθερ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rPr>
          <w:i/>
          <w:i/>
          <w:lang w:val="el-GR"/>
        </w:rPr>
      </w:pPr>
      <w:r>
        <w:rPr>
          <w:lang w:val="el-GR"/>
        </w:rPr>
        <w:t xml:space="preserve">Για την Κατεύθυνση </w:t>
      </w:r>
      <w:r>
        <w:rPr>
          <w:i/>
          <w:lang w:val="el-GR"/>
        </w:rPr>
        <w:t>Αγγλόφωνη Λογοτεχνία και Πολιτισμός</w:t>
      </w:r>
      <w:r>
        <w:rPr>
          <w:lang w:val="el-GR"/>
        </w:rPr>
        <w:t xml:space="preserve"> με Ειδίκευση : </w:t>
      </w:r>
      <w:r>
        <w:rPr>
          <w:i/>
          <w:lang w:val="el-GR"/>
        </w:rPr>
        <w:t>Αγγλόφωνη Λογοτεχνία και το ελληνικό στοιχείο</w:t>
      </w:r>
    </w:p>
    <w:p>
      <w:pPr>
        <w:pStyle w:val="Style14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Βασιλοπούλου Σταυρούλ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εωργακά Σταυρούλ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εωργακοπούλου Φωτειν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εωργιάδη Ανθούλα (Ανθή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Γιώργα Δήμητρ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Ζιάβρα Ελπίδ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αμπέρη Μαρία</w:t>
            </w:r>
            <w:bookmarkStart w:id="0" w:name="_GoBack"/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Κουκαρούδη Κωνσταντί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Λαδονικόλα Αλεξάνδρ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αρκούση Παναγιώτ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ηλιωρίτσα Ηλέκτρα-Κωνσταντί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Μπάστα ‘Εμιλυ-Μαγκουαϊ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ίρμπα Ευδοκί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Μπουροντζή Ειρήνη-Δήμητρ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Ξανθοπούλου Τατιαν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αγκράτη Μαρία-Σπυριδούλ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αππά Ειρήνη-Χρυσοβαλάντο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Πλουμάκη Ελευθερί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Προεστάκη Ιωάν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Σιμάκου Γεωργί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Σταϊκου Σταματί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αντσιοπούλου Δέσποι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Τζώρτζη Μαρίν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ουμαρά  Γεωργί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ριπολιτσιώτη Καλλιόπ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σιάκαλος Θεοχάρη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σιαχτάνης Αλέξανδρο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Τσολιάκου Παρασκευ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Φίλη Παρασκευή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Χαρβαλιά  Μυρτώ-Καλλιόπ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Χαφιάν Ραμπί-Γεώργιος</w:t>
            </w:r>
          </w:p>
        </w:tc>
      </w:tr>
    </w:tbl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ΡΑΠΤΕΣ ΕΞΕΤΑ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γραπτές εξετάσεις θα διενεργηθούν στο κτίριο της </w:t>
      </w:r>
      <w:r>
        <w:rPr>
          <w:b/>
          <w:lang w:val="el-GR"/>
        </w:rPr>
        <w:t>Φιλοσοφικής Σχολής, την Τρίτη 12 Σεπτεμβρίου 2017 και ώρα 11.00-13.00 στο αμφιθέατρο 316.</w:t>
      </w:r>
      <w:r>
        <w:rPr>
          <w:lang w:val="el-GR"/>
        </w:rPr>
        <w:t xml:space="preserve">  Οι υποψήφιοι θα πρέπει να έχουν μαζί τους αστυνομική ταυτότητα ή διαβατήριο και δύο (2) μπλε ή μαύρα στυλό. Δεν επιτρέπεται η χρήση λεξικών, διορθωτικού (</w:t>
      </w:r>
      <w:r>
        <w:rPr/>
        <w:t>blanco</w:t>
      </w:r>
      <w:r>
        <w:rPr>
          <w:lang w:val="el-GR"/>
        </w:rPr>
        <w:t xml:space="preserve">), κινητών τηλεφώνων ή άλλων ηλεκτρονικών συσκευών. Παρακαλούμε για την έγκαιρη προσέλευση στο αμφιθέατρο.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ΠΜΣ ΤΑΓΦ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ΕΞΕΤΑΣΤΙΚΗ ΕΠΙΤΡΟΠΗ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Hostpublication">
    <w:name w:val="hostpublication"/>
    <w:basedOn w:val="Style12"/>
    <w:qFormat/>
    <w:rPr/>
  </w:style>
  <w:style w:type="character" w:styleId="Title">
    <w:name w:val="titl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Admin</dc:creator>
  <dc:description/>
  <dc:language>en-US</dc:language>
  <cp:lastModifiedBy>user</cp:lastModifiedBy>
  <cp:lastPrinted>2017-09-07T11:06:00Z</cp:lastPrinted>
  <dcterms:modified xsi:type="dcterms:W3CDTF">2017-09-11T09:01:00Z</dcterms:modified>
  <cp:revision>2</cp:revision>
  <dc:subject/>
  <dc:title/>
</cp:coreProperties>
</file>