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9000" w:leader="none"/>
          <w:tab w:val="left" w:pos="10183" w:leader="none"/>
          <w:tab w:val="center" w:pos="13251" w:leader="none"/>
        </w:tabs>
        <w:rPr>
          <w:rFonts w:ascii="Arial" w:hAnsi="Arial" w:cs="Arial"/>
          <w:sz w:val="18"/>
          <w:szCs w:val="18"/>
          <w:lang w:val="el-GR"/>
        </w:rPr>
      </w:pPr>
      <w:r>
        <w:rPr/>
        <w:tab/>
      </w:r>
      <w:r>
        <w:rPr>
          <w:lang w:val="el-GR"/>
        </w:rPr>
        <w:tab/>
      </w:r>
      <w:r>
        <w:rPr>
          <w:rFonts w:cs="Arial" w:ascii="Arial" w:hAnsi="Arial"/>
          <w:sz w:val="18"/>
          <w:szCs w:val="18"/>
          <w:lang w:val="el-GR"/>
        </w:rPr>
        <w:t>ΘΕΩΡΙΕΣ ΕΚΜΑΘΗΣΗΣ ΤΗΣ</w:t>
        <w:tab/>
        <w:t>Δευτέρα</w:t>
        <w:tab/>
        <w:t>12:00</w:t>
        <w:tab/>
        <w:t>15:00</w:t>
        <w:tab/>
        <w:tab/>
        <w:t>Καθηγήτρια</w:t>
        <w:tab/>
        <w:t xml:space="preserve">    Δενδρινού Βασιλική</w:t>
        <w:tab/>
        <w:t xml:space="preserve">               Σε συνεννόηση με τις διδάσκουσες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8"/>
          <w:szCs w:val="18"/>
          <w:lang w:val="el-GR"/>
        </w:rPr>
        <w:t>112</w:t>
        <w:tab/>
        <w:t>ΞΕΝΗΣ ΓΛΩΣΣΑΣ</w:t>
        <w:tab/>
        <w:tab/>
        <w:tab/>
        <w:tab/>
        <w:tab/>
        <w:tab/>
        <w:tab/>
        <w:tab/>
        <w:tab/>
        <w:t xml:space="preserve">       Αναπλ. Καθηγ.    Μητσικοπούλου Βασιλική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 Επικ. Καθηγ.       Καραβά Ευδοκία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9000" w:leader="none"/>
          <w:tab w:val="left" w:pos="10183" w:leader="none"/>
          <w:tab w:val="center" w:pos="13251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9000" w:leader="none"/>
          <w:tab w:val="left" w:pos="10183" w:leader="none"/>
          <w:tab w:val="center" w:pos="132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9000" w:leader="none"/>
          <w:tab w:val="left" w:pos="10183" w:leader="none"/>
          <w:tab w:val="center" w:pos="13251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211</w:t>
        <w:tab/>
        <w:t>ΘΕΜΑΤΑ ΣΥΓΧΡΟΝΗΣ ΓΛΩΣΣΟΛΟΓΙΑΣ</w:t>
        <w:tab/>
        <w:t xml:space="preserve">Τετάρτη </w:t>
        <w:tab/>
        <w:t>12:00</w:t>
        <w:tab/>
        <w:t xml:space="preserve">  15:00  </w:t>
        <w:tab/>
        <w:t>Καθηγήτρια</w:t>
        <w:tab/>
        <w:t xml:space="preserve">   Νικηφορίδου Βασιλική</w:t>
        <w:tab/>
        <w:t>824</w:t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10183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ab/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10183" w:leader="none"/>
        </w:tabs>
        <w:rPr/>
      </w:pPr>
      <w:r>
        <w:rPr>
          <w:rFonts w:cs="Arial" w:ascii="Arial" w:hAnsi="Arial"/>
          <w:sz w:val="18"/>
          <w:szCs w:val="18"/>
          <w:lang w:val="el-GR"/>
        </w:rPr>
        <w:tab/>
        <w:tab/>
        <w:t>Τετάρτη      09:00   12:00      Αναπλ. Καθηγ.   Υφαντίδου Έλλη</w:t>
        <w:tab/>
        <w:tab/>
        <w:t xml:space="preserve">   821 </w:t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10183" w:leader="none"/>
        </w:tabs>
        <w:rPr/>
      </w:pPr>
      <w:r>
        <w:rPr>
          <w:rFonts w:cs="Arial" w:ascii="Arial" w:hAnsi="Arial"/>
          <w:sz w:val="18"/>
          <w:szCs w:val="18"/>
          <w:lang w:val="el-GR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l-GR"/>
        </w:rPr>
        <w:t>(εκ περιτροπής από τις δύο διδάσκουσες)</w:t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10183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9090" w:leader="none"/>
          <w:tab w:val="left" w:pos="10183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9090" w:leader="none"/>
          <w:tab w:val="left" w:pos="10183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111</w:t>
        <w:tab/>
        <w:t>ΜΕΘΟΔΟΛΟΓΙΑ ΚΑΙ ΤΕΧΝΟΛΟΓΙΑ</w:t>
        <w:tab/>
        <w:t>Πέμπτη       09:00    12:00   Αναπλ. Καθηγ.  Τζάννε Αγγελική</w:t>
        <w:tab/>
        <w:tab/>
        <w:t xml:space="preserve">   821</w:t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9000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>ΣΤΗ ΓΛΩΣΣΟΛΟΓΙΚΗ ΕΡΕΥΝΑ</w:t>
        <w:tab/>
        <w:t xml:space="preserve">  </w:t>
        <w:tab/>
        <w:t>Λεκτορας          Μιχάλης Γεωργιαφέντης</w:t>
        <w:tab/>
        <w:tab/>
        <w:t xml:space="preserve">   </w:t>
      </w:r>
    </w:p>
    <w:p>
      <w:pPr>
        <w:pStyle w:val="Normal"/>
        <w:tabs>
          <w:tab w:val="clear" w:pos="720"/>
          <w:tab w:val="left" w:pos="1054" w:leader="none"/>
          <w:tab w:val="left" w:pos="6750" w:leader="none"/>
          <w:tab w:val="left" w:pos="10183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Β΄ ΕΞΑΜΗΝΟ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ΜΕΤΑΠΤΥΧΙΑΚΟ ΔΙΠΛΩΜΑ ΕΙΔΙΚΕΥΣΗ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4 - 2015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6:00Z</dcterms:created>
  <dc:creator>Iro</dc:creator>
  <dc:description/>
  <cp:keywords/>
  <dc:language>en-US</dc:language>
  <cp:lastModifiedBy>Iro</cp:lastModifiedBy>
  <cp:lastPrinted>2014-09-19T10:34:00Z</cp:lastPrinted>
  <dcterms:modified xsi:type="dcterms:W3CDTF">2014-09-23T16:14:00Z</dcterms:modified>
  <cp:revision>9</cp:revision>
  <dc:subject/>
  <dc:title/>
</cp:coreProperties>
</file>