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659"/>
      </w:tblGrid>
      <w:tr>
        <w:trPr>
          <w:cantSplit w:val="true"/>
        </w:trPr>
        <w:tc>
          <w:tcPr>
            <w:tcW w:w="542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ΑΙΤΗΣ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4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59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ΠΡΟΣ:</w:t>
            </w:r>
            <w:r>
              <w:rPr/>
              <w:t xml:space="preserve"> ΤΗ ΓΡΑΜΜΑΤΕΙΑ ΤΟΥ ΤΜΗΜΑΤΟΣ ΑΓΓΛΙΚΗΣ ΓΛΩΣΣΑΣ &amp; ΦΙΛΟΛΟΓΙΑΣ ΤΟΥ ΕΘΝΙΚΟΥ &amp; ΚΑΠΟΔΙΣΤΡΙΑΚΟΥ ΠΑΝΕΠΙΣΤΗΜΙΟΥ ΑΘΗΝΩΝ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5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ΟΣ ΜΗΤΡΩΟΥ:…………………………….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Παρακαλώ να μου χορηγήσετε: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ΩΝΥΜΟ:…………………………………………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) Πιστοποιητικό για την εφορία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ΟΝΟΜΑ:……………………………………………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) Πιστοποιητικό για κάθε νόμιμη χρήση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ΑΤΡΩΝΥΜΟ:………………………………………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) Πιστοποιητικό αναλυτικής βαθμολογίας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ΜΗΤΡΩΝΥΜΟ:……………………………………..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) Πιστοποιητικό για την στρατολογία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ΤΟΠΟΣ ΓΕΝΝΗΣΗΣ:……………………………….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) Αποφοιτήριο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. ΓΕΝΝΗΣΗΣ:………………………………..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) Αντίγραφο πτυχίου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ΤΟΣ ΠΡΩΤΗΣ ΕΓΓΡΑΦΗΣ:………………………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) Φοιτητική ταυτότητα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ΤΟΣ ΑΠΟΦΟΙΤΗΣΗΣ:……………………………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  ) Βιβλιάριο υγείας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ΔΙΕΥΘΥΝΣΗ ΚΑΤΟΙΚΙΑΣ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ΠΕΡΙΟΧΗ:……………………………………………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Ο/Η Αιτ………………………………………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ΟΔΟΣ:………………………………………………..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ΙΘΜΟΣ:…………………Τ.Κ.:…………………..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  <w:tr>
        <w:trPr/>
        <w:tc>
          <w:tcPr>
            <w:tcW w:w="54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ΤΗΛΕΦΩΝΟ:………………………………………...</w:t>
            </w:r>
          </w:p>
        </w:tc>
        <w:tc>
          <w:tcPr>
            <w:tcW w:w="46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6:10:00Z</dcterms:created>
  <dc:creator>xaroula</dc:creator>
  <dc:description/>
  <cp:keywords/>
  <dc:language>en-US</dc:language>
  <cp:lastModifiedBy> </cp:lastModifiedBy>
  <dcterms:modified xsi:type="dcterms:W3CDTF">2012-10-05T08:08:00Z</dcterms:modified>
  <cp:revision>13</cp:revision>
  <dc:subject/>
  <dc:title>ΑΙΤΗΣΗ</dc:title>
</cp:coreProperties>
</file>